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left"/>
        <w:outlineLvl w:val="1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Arial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cs="Arial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" w:hAnsi="华文新魏" w:cs="宋体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6:00Z</dcterms:created>
  <dc:creator>USER</dc:creator>
  <dc:description/>
  <dc:language>en-US</dc:language>
  <cp:lastModifiedBy>Administrator</cp:lastModifiedBy>
  <dcterms:modified xsi:type="dcterms:W3CDTF">2017-06-09T09:01:02Z</dcterms:modified>
  <cp:revision>2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