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870"/>
        <w:gridCol w:w="1112"/>
        <w:gridCol w:w="688"/>
        <w:gridCol w:w="494"/>
        <w:gridCol w:w="811"/>
        <w:gridCol w:w="1306"/>
        <w:gridCol w:w="1465"/>
        <w:gridCol w:w="1553"/>
        <w:gridCol w:w="1253"/>
        <w:gridCol w:w="723"/>
        <w:gridCol w:w="653"/>
        <w:gridCol w:w="530"/>
        <w:gridCol w:w="564"/>
        <w:gridCol w:w="565"/>
      </w:tblGrid>
      <w:tr>
        <w:trPr>
          <w:trHeight w:val="559" w:hRule="atLeast"/>
        </w:trPr>
        <w:tc>
          <w:tcPr>
            <w:tcW w:w="1395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bookmarkStart w:id="0" w:name="RANGE!A1%3AO41"/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渝中区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年公开招聘教育事业单位工作人员拟聘用人员公示表（第一批）</w:t>
            </w:r>
            <w:bookmarkEnd w:id="0"/>
          </w:p>
        </w:tc>
      </w:tr>
      <w:tr>
        <w:trPr>
          <w:trHeight w:val="10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招聘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招聘岗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学历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（学位）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所学专业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符合职位要求的其他条件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排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体检结果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考察结果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渝中区中华路小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罗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2.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小学教育（数学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师范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260221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4.7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渝中区中华路小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足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谢宗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1.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体育教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工商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26442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0.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渝中区人民路小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熊江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1.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　　　（教育学学士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体育教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铜仁学院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381128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6.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渝中区东水门小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吴若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3.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汉语言文学（师范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师范大学涉外商贸学院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230120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6.9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渝中区石油路小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刘燕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1.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体育教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文理学院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491140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69.9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求精中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物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唐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0.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物理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四川师范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010403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1.4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求精中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董臣宁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3.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体育教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西华师范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011102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5.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求精中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历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韩鼎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87.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专门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师范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01080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5.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第六十六中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王晔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86.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油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四川美术学院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121211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3.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第六十六中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丁怡文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3.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汉语言文学（师范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西华师范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120114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5.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第六十六中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张国君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0.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运筹学与控制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师范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120213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9.6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实验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政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闫鑫伟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2.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思想政治教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师范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110711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6.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渝中区大田湾小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董勐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1.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体育教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师范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41113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3.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渝中区新华小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欧阳雪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2.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数学与应用数学（师范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师范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210219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3.8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渝中区陕西路幼儿园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聂小春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2.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师范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534141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6.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第三十中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政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王波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2.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思想政治教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师范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060708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7.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精一民族小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信息技术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罗冰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3.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教育技术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铜仁学院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331324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1.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渝中区枣子岚娅小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李心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1.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英语（教育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南方翻译学院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370325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1.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渝中区大坪小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罗燕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87.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硕士研究生　（文学硕士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中国现当代文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西南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460137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2.8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渝中区大坪小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刘琼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0.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汉语言文学（示范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师范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460137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5.6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渝中区大坪小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雷正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1.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　　（教育学学士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小学教育（师范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文理学院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460234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4.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渝中区实验幼儿园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谭小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2.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师范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544142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6.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渝中区马家堡小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樊彦君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2.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音乐学（海外教育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华侨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481038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3.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大坪中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汪煜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3.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对外汉语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琼州学院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130116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7.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大坪中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王欢欢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2.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汉语言文学（师范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海南师范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130116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6.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大坪中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历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程晓林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2.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　　　（历史学学士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历史学（师范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师范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130815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3.7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第二十九中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生物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陈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3.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生物科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四川师范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050606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7.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第二十九中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生物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倪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0.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学科教学（生物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西华师范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050606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7.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第二十九中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历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李雄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2.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历史学（师范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西华师范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050804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3.5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渝中高级职业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旅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丁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0.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旅游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庆熙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16471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3.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渝中区邹容小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科学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冯稚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0.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　　（理学学士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化学生物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291422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5.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渝中区中山小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夏旭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2.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　　　（文学学士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汉语言文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长江师范学院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340124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3.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铁路幼儿园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刘思雁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2.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师范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574142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2.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渝中区曾家岩小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信息技术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王硕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89.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计算机科学与技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西南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391328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6.4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渝中区两路口小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刘欣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3.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英语（师范方向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四川外语学院成都学院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430333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4.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复旦中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体育（武术、游泳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苏韦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2.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　　　（教育学学士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体育教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成都体育学院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024604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0.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复旦中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生物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孙源林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2.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生物科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四川师范大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020603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69.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渝中区金马小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刘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0.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大学本科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文学学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汉语言文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长江师范学院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310123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8.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3958" w:type="dxa"/>
            <w:gridSpan w:val="1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备注：①石油路小学语文岗位刘珊珊（准考证号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49014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）因正处于孕期，延期体检和考察，根据体检和考察结果确认是否聘用； ②聋哑学校美术岗位杨鳗倪经确认自动放弃资格，不予聘用。</w:t>
            </w:r>
          </w:p>
        </w:tc>
      </w:tr>
      <w:tr>
        <w:trPr>
          <w:trHeight w:val="405" w:hRule="atLeast"/>
        </w:trPr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市渝中区石油路小学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刘珊珊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86.0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中国现当代文学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重庆师范大学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014901401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3.6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38:00Z</dcterms:created>
  <dc:creator>Administrator</dc:creator>
  <dc:description/>
  <dc:language>en-US</dc:language>
  <cp:lastModifiedBy>Administrator</cp:lastModifiedBy>
  <dcterms:modified xsi:type="dcterms:W3CDTF">2015-06-25T13:39:45Z</dcterms:modified>
  <cp:revision>2</cp:revision>
  <dc:subject/>
  <dc:title>渝中区2015年公开招聘教育事业单位工作人员拟聘用人员公示表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