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楷体简体;楷体_GB2312" w:hAnsi="方正楷体简体;楷体_GB2312" w:eastAsia="方正楷体简体;楷体_GB2312" w:cs="方正楷体简体;楷体_GB2312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eastAsia="zh-CN"/>
        </w:rPr>
        <w:t>附件</w:t>
      </w: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生承诺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未通过教育教学能力测试、在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秋季开学前未取得教师资格，自动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7-03T17:26:00Z</cp:lastPrinted>
  <dcterms:modified xsi:type="dcterms:W3CDTF">2015-07-03T10:47:50Z</dcterms:modified>
  <cp:revision>0</cp:revision>
  <dc:subject/>
  <dc:title>        关于2014年东乡县教师招聘笔试入闱考生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