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五河县第二次公开招聘幼儿园教师岗位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78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计划数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县直机关幼儿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临北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大新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新集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浍南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头铺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东刘集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小圩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申集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武桥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双忠庙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朱顶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小溪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河县城关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沱湖中心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47:00Z</dcterms:created>
  <dc:creator>Microsoft</dc:creator>
  <dc:description/>
  <cp:keywords/>
  <dc:language>en-US</dc:language>
  <cp:lastModifiedBy>Microsoft</cp:lastModifiedBy>
  <dcterms:modified xsi:type="dcterms:W3CDTF">2015-08-04T03:48:00Z</dcterms:modified>
  <cp:revision>1</cp:revision>
  <dc:subject/>
  <dc:title>附件2</dc:title>
</cp:coreProperties>
</file>