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3" w:before="0" w:after="0"/>
        <w:ind w:left="0" w:right="0" w:firstLine="60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tbl>
      <w:tblPr>
        <w:tblW w:w="85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0"/>
        <w:gridCol w:w="1028"/>
        <w:gridCol w:w="560"/>
        <w:gridCol w:w="855"/>
        <w:gridCol w:w="699"/>
        <w:gridCol w:w="707"/>
        <w:gridCol w:w="848"/>
        <w:gridCol w:w="1553"/>
        <w:gridCol w:w="23"/>
      </w:tblGrid>
      <w:tr>
        <w:trPr>
          <w:trHeight w:val="454" w:hRule="atLeast"/>
        </w:trPr>
        <w:tc>
          <w:tcPr>
            <w:tcW w:w="2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准考证号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 名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民族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报考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层次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报考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科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源地</w:t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备注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03C130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浦 倩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汉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教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幼儿园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宣威市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03C13007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何 熙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彝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教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幼儿园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沾益县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03C1301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魏东琼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汉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教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幼儿园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沾益县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03C13019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舒红苓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汉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教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幼儿园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沾益县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03C1004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宋小凤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汉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音乐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沾益县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03C1003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曹艳敏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汉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音乐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沾益县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03C1003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唐睿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汉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音乐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沾益县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03C1206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严兴敏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汉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体育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沾益县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03C12059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尹彩莲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汉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体育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沾益县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03C12054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夏国新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汉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体育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麒麟区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资格复审递补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03B04089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邓炳胜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汉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初中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物理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麒麟区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03B08103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凤玲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汉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初中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历史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宣威市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03B05063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郭海丽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汉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初中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化学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宣威市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firstLine="601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1:53:00Z</dcterms:created>
  <dc:creator>Administrator</dc:creator>
  <dc:description/>
  <dc:language>en-US</dc:language>
  <cp:lastModifiedBy>Administrator</cp:lastModifiedBy>
  <dcterms:modified xsi:type="dcterms:W3CDTF">2015-08-11T12:10:04Z</dcterms:modified>
  <cp:revision>2</cp:revision>
  <dc:subject/>
  <dc:title>准考证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