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-SA"/>
        </w:rPr>
        <w:t>靖江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-SA"/>
        </w:rPr>
        <w:t>年招聘教师拟录用人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5"/>
        <w:gridCol w:w="2610"/>
        <w:gridCol w:w="2880"/>
      </w:tblGrid>
      <w:tr>
        <w:trPr>
          <w:trHeight w:val="45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选报学校类型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选报学科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800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静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902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柯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0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淑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3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思妍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800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春霞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2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明乐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1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毛建华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0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鞠艳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900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韵雯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一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1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印永兰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彩霞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0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彩凤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2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俊瑜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1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凌燕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0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平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1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苏萍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17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爱华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1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锋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0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烨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（二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00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焦颖莹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02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文君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彤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芦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敏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02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顾小君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007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梦荧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姜阳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01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小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00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晶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01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莹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03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晨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02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婷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01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盼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00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莉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02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惠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1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历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0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智钦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1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炜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0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晶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亚凯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2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窦少秋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2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0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冰冰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0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曼婷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1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渝钧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1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燮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2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01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季媛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027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琪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02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仕甜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02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永清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01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季程宇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01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韵洁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007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钊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00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春单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0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艳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2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粲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100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寅植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200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婷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202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殷侠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400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云青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02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灿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4017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烨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02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畑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01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婷婷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008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闾卫慧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02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磊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汽车运用与维修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br/>
        <w:t> </w:t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公开招聘研究生学历教师拟录用人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br/>
        <w:t> 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15"/>
        <w:gridCol w:w="2602"/>
        <w:gridCol w:w="2880"/>
      </w:tblGrid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600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600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佳佳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601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成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601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封向正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400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松丽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400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查永山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7:00Z</dcterms:created>
  <dc:creator>Administrator</dc:creator>
  <dc:description/>
  <dc:language>en-US</dc:language>
  <cp:lastModifiedBy>Administrator</cp:lastModifiedBy>
  <dcterms:modified xsi:type="dcterms:W3CDTF">2015-08-18T09:59:08Z</dcterms:modified>
  <cp:revision>2</cp:revision>
  <dc:subject/>
  <dc:title>靖江市2015年招聘教师拟录用人员名单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