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"/>
        <w:gridCol w:w="852"/>
        <w:gridCol w:w="852"/>
        <w:gridCol w:w="880"/>
        <w:gridCol w:w="908"/>
        <w:gridCol w:w="935"/>
        <w:gridCol w:w="1111"/>
        <w:gridCol w:w="1033"/>
        <w:gridCol w:w="1030"/>
      </w:tblGrid>
      <w:tr>
        <w:trPr/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张晓广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任芳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高玉洁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李嘉</w:t>
            </w:r>
          </w:p>
        </w:tc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王亚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宋瑶琬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张颖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鲁雯柯</w:t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周 爽</w:t>
            </w:r>
          </w:p>
        </w:tc>
      </w:tr>
      <w:tr>
        <w:trPr/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何明琦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陈晓阳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王莹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张宇</w:t>
            </w:r>
          </w:p>
        </w:tc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平利娜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李晓青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段晓艳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郑 贝</w:t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沈麟佳</w:t>
            </w:r>
          </w:p>
        </w:tc>
      </w:tr>
      <w:tr>
        <w:trPr/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丁泓元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张泽宇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王安琪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赵亚鹏</w:t>
            </w:r>
          </w:p>
        </w:tc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晁丽娟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郭雅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王晓梅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李冰冰</w:t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汪姝君</w:t>
            </w:r>
          </w:p>
        </w:tc>
      </w:tr>
      <w:tr>
        <w:trPr/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南必林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王萌迪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谷荣荣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陈冯琦</w:t>
            </w:r>
          </w:p>
        </w:tc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王艳娥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周洋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吴 淼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辛 璐</w:t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李飞航</w:t>
            </w:r>
          </w:p>
        </w:tc>
      </w:tr>
      <w:tr>
        <w:trPr/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和浩丞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孙鑫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陈丽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牛星涵</w:t>
            </w:r>
          </w:p>
        </w:tc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刘睿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李菲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崔 利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陈 璀</w:t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王一帆</w:t>
            </w:r>
          </w:p>
        </w:tc>
      </w:tr>
      <w:tr>
        <w:trPr/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韩青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王倩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崔琳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刘莹莹</w:t>
            </w:r>
          </w:p>
        </w:tc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侯丽洁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郭芸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张雪莹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王凌博</w:t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禹 雪</w:t>
            </w:r>
          </w:p>
        </w:tc>
      </w:tr>
      <w:tr>
        <w:trPr/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邓中奇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陈玉璞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秦佳析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张晓钰</w:t>
            </w:r>
          </w:p>
        </w:tc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赵晶晶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张叶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娄 云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高  喆</w:t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王彤彤</w:t>
            </w:r>
          </w:p>
        </w:tc>
      </w:tr>
      <w:tr>
        <w:trPr/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张文 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毛慧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袁宝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耿璞璞</w:t>
            </w:r>
          </w:p>
        </w:tc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阴明明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楚娜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王玉花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王书敏</w:t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刘 青</w:t>
            </w:r>
          </w:p>
        </w:tc>
      </w:tr>
      <w:tr>
        <w:trPr/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唐亚彬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甘洁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田晓芳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王琼</w:t>
            </w:r>
          </w:p>
        </w:tc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王紫嫣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武垚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孙兵兵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张 萌</w:t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张森</w:t>
            </w:r>
          </w:p>
        </w:tc>
      </w:tr>
      <w:tr>
        <w:trPr/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高攀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李霞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仇兰兰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刘素杰</w:t>
            </w:r>
          </w:p>
        </w:tc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陈星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时霖霖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朱秋萍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崔莉猛</w:t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寇凤凤</w:t>
            </w:r>
          </w:p>
        </w:tc>
      </w:tr>
      <w:tr>
        <w:trPr/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郭进举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董妩寒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张姣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石佳</w:t>
            </w:r>
          </w:p>
        </w:tc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王丽晶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宋智睿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王春晓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李晶晶</w:t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张行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王付贵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富思雨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任倩岚</w:t>
            </w:r>
          </w:p>
        </w:tc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王慧云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赵珂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陈 曦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王少卿</w:t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孟鹏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徐爽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张银茹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王迎春</w:t>
            </w:r>
          </w:p>
        </w:tc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张琪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张惠娟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李 明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宋娇娇</w:t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马英剑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孙娇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李润利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李婧</w:t>
            </w:r>
          </w:p>
        </w:tc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王艺霏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张杨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贾 冰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马雯晴</w:t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孔令伟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赵艳杰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任梦迪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李炎杰</w:t>
            </w:r>
          </w:p>
        </w:tc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巴伊红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刘信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赵 彦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牛一叶</w:t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徐荣升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郭玉歌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马潇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贾丽</w:t>
            </w:r>
          </w:p>
        </w:tc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吴佳佳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魏云云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任 倩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陈阳奕</w:t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杜英豪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李平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徐源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宫亭亭</w:t>
            </w:r>
          </w:p>
        </w:tc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郑利利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王慧娟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张妍妍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张卓倩</w:t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周 帆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杜辉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赵宝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牛月</w:t>
            </w:r>
          </w:p>
        </w:tc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王甜甜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梁紫怡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牛亚静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陈 君</w:t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马晓平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魏慧军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安楠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崔璨</w:t>
            </w:r>
          </w:p>
        </w:tc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张乂今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韦洪蕊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刘 洋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高晓利</w:t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31:38Z</dcterms:created>
  <dc:creator>Dell</dc:creator>
  <dc:description/>
  <dc:language>en-US</dc:language>
  <cp:lastModifiedBy>Dell</cp:lastModifiedBy>
  <dcterms:modified xsi:type="dcterms:W3CDTF">2015-09-08T14:31:54Z</dcterms:modified>
  <cp:revision>0</cp:revision>
  <dc:subject/>
  <dc:title>张晓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