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黑体;SimHei" w:cs="Arial"/>
          <w:color w:val="000000"/>
          <w:kern w:val="0"/>
          <w:sz w:val="36"/>
          <w:szCs w:val="36"/>
        </w:rPr>
      </w:pPr>
      <w:r>
        <w:rPr>
          <w:rFonts w:ascii="Arial" w:hAnsi="Arial" w:cs="黑体;SimHei" w:eastAsia="黑体;SimHei"/>
          <w:color w:val="000000"/>
          <w:kern w:val="0"/>
          <w:sz w:val="36"/>
          <w:szCs w:val="36"/>
        </w:rPr>
        <w:t>洋县中小学教师教师教育教学能力测试评分表</w:t>
      </w:r>
    </w:p>
    <w:p>
      <w:pPr>
        <w:pStyle w:val="Normal"/>
        <w:spacing w:lineRule="exact" w:line="400"/>
        <w:ind w:firstLine="31680"/>
        <w:rPr/>
      </w:pP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选手编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00" w:before="0" w:after="156"/>
        <w:ind w:firstLine="316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科目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</w:rPr>
        <w:t>课题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（满分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100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分）</w:t>
      </w:r>
    </w:p>
    <w:tbl>
      <w:tblPr>
        <w:tblW w:w="88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34"/>
        <w:gridCol w:w="5589"/>
        <w:gridCol w:w="892"/>
        <w:gridCol w:w="952"/>
      </w:tblGrid>
      <w:tr>
        <w:trPr>
          <w:trHeight w:val="681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价项目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价标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kern w:val="0"/>
                <w:sz w:val="24"/>
                <w:szCs w:val="24"/>
              </w:rPr>
              <w:t>权重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得分</w:t>
            </w:r>
          </w:p>
        </w:tc>
      </w:tr>
      <w:tr>
        <w:trPr>
          <w:trHeight w:val="1428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1680"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课要素齐全：有教材分析、学情分析、教学目标、教学重点、教学难点、教学方法、教学准备、教学过程、板书设计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过程完整，学科知识准确，相关学科知识引用恰当、整合得当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案书写规范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标明确、具体，符合课程标准要求；重、难点定位合理，教学过程能突出重点、突破难点，达成教学目标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既备教、又备学，突出了学生参与、互动、交流等学习活动的设计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方法、教学资源及多媒体运用合理有效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案具有鲜明个性特色，以学生为主体，突出自主性、合作性、探究性学习方式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标明确具体、准确，与教学内容、条件和学生水平相适应。教学重点和难点定位准确、合理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过程完整，教学各环节设计意图明确；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视学生的个性差异，使学生均能得到发展。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方法多样，选择依据恰当；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、教具等教学手段适用、有效。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说明设计学生活动的构思和意图；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法指导恰当，说明选择依据。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分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问题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回答本节课教学问题明白、准确、体现专业水平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回答校本研修总结和计划问题真实、准确，专业成长明显。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委签名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总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color w:val="333333"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b/>
      <w:bCs/>
      <w:sz w:val="32"/>
      <w:szCs w:val="32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gtxtb1">
    <w:name w:val="sg_txtb1"/>
    <w:basedOn w:val="DefaultParagraphFont"/>
    <w:qFormat/>
    <w:rPr>
      <w:color w:val="000000"/>
    </w:rPr>
  </w:style>
  <w:style w:type="character" w:styleId="Timesgtxtc">
    <w:name w:val="time sg_txtc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readerwords13">
    <w:name w:val="reader-word-layer reader-word-s1-0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8readerwords19">
    <w:name w:val="reader-word-layer reader-word-s1-8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9readerwords113">
    <w:name w:val="reader-word-layer reader-word-s1-9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31:00Z</dcterms:created>
  <dc:creator>Zxh</dc:creator>
  <dc:description/>
  <cp:keywords/>
  <dc:language>en-US</dc:language>
  <cp:lastModifiedBy>FTPDown</cp:lastModifiedBy>
  <cp:lastPrinted>2014-07-17T11:17:00Z</cp:lastPrinted>
  <dcterms:modified xsi:type="dcterms:W3CDTF">2015-09-09T03:31:00Z</dcterms:modified>
  <cp:revision>2</cp:revision>
  <dc:subject/>
  <dc:title>洋县中小学教师教育教学能力</dc:title>
</cp:coreProperties>
</file>