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惠州市实验中学公开招聘教职员拟聘用人员名单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6"/>
        <w:gridCol w:w="1723"/>
        <w:gridCol w:w="1516"/>
        <w:gridCol w:w="1819"/>
        <w:gridCol w:w="1461"/>
      </w:tblGrid>
      <w:tr>
        <w:trPr>
          <w:trHeight w:val="40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考试总成绩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聘用意见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芝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高中数学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SSW102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4.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仝春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高中数学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SSW201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3.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景霞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高中英语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SYY200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1.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谭金梅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高中生物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SWL103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5.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0:00Z</dcterms:created>
  <dc:creator>Administrator</dc:creator>
  <dc:description/>
  <dc:language>en-US</dc:language>
  <cp:lastModifiedBy>Administrator</cp:lastModifiedBy>
  <dcterms:modified xsi:type="dcterms:W3CDTF">2015-09-16T09:02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