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420"/>
      </w:tblGrid>
      <w:tr>
        <w:trPr>
          <w:trHeight w:val="1080" w:hRule="atLeast"/>
        </w:trPr>
        <w:tc>
          <w:tcPr>
            <w:tcW w:w="756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泰兴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年公开招聘教师（第二批）笔试成绩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0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9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0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3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0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0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0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0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1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0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0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0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3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1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1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1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1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1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7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1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1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1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7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1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1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1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2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2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2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2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2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2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2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7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2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3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2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2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3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3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3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3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3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3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3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1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3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3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3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3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9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3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1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4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1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4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4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4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4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4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4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4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4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4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5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5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5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5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5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5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9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5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5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1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5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5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6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0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6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6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6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6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6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6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6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6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9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6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7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7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7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7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7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9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7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7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9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7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7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7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1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8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8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3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8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8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108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0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0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8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0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0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0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0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0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6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0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0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1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1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4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1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6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1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1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1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1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1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1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1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2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2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2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2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2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2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2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2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2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2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3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103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0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0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0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0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0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6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0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0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0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0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1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9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1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1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1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1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1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4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1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1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1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1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2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6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2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2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2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2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9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2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2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2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2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2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3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3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3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3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3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3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3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3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8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3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4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3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4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4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3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4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10204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0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7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0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0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6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0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0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0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9.3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0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9.3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0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0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1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7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1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1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1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1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9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1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7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1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8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401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5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0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8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0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4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0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0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4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0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0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0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0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0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1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1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1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1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1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2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1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1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1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1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8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1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2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2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2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2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6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2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2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2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2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2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2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3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3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3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6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3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7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3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3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3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3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4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3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8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3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4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4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4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4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4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9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4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4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7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4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1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4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4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3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4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5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5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8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5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5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5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2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5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5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5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7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5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9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5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6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6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9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6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9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6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6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9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6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4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6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4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6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3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6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6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4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207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0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3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0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0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0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0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0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7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0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0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0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1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1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1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1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3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1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5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1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1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1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30101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0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0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0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0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0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0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0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0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0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1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1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1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1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7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1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2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1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1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1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1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1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2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9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2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2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2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2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2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2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2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2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2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2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3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3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3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3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3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3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8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3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3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3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3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4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4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4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4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4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4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4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4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4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4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5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5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3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5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1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5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5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5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5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1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5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5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5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6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6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6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4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6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5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6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6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6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6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6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6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7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7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7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7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5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7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7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7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7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7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7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8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8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8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8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8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8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8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8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8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8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9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9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9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9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9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9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9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8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9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9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09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0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0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0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0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0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6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05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06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0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07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9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08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2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09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9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10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8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11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12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13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40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9203114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1.4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1:00Z</dcterms:created>
  <dc:creator>Administrator</dc:creator>
  <dc:description/>
  <dc:language>en-US</dc:language>
  <cp:lastModifiedBy>Administrator</cp:lastModifiedBy>
  <dcterms:modified xsi:type="dcterms:W3CDTF">2015-09-18T02:42:15Z</dcterms:modified>
  <cp:revision>2</cp:revision>
  <dc:subject/>
  <dc:title>泰兴市2015年公开招聘教师（第二批）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