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申请教师资格人员体检标准及办法（修订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晋教字〔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13"/>
          <w:szCs w:val="13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13"/>
          <w:szCs w:val="1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检标准：体检的结论分合格、不合格两种，凡有下列情况之一者，均为体检不合格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 xml:space="preserve">  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器质性心脏病伴心功能不全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血压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66/12KP(140/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米汞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46/7.4KP(86/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米汞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单项收缩压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33KP(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米汞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66KP(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米汞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舒张压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K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米汞柱），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66K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毫米汞柱）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结核病未治愈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支气管扩张病，未治愈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慢性肝炎肝功能不正常者（肝功能正常的乙型肝炎病毒携带者除外）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有各种恶性肿瘤病史者。各种结缔组织疾病（胶原疾病）。内分泌系统疾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各种肾脏疾病伴肾功能不全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有癫痫病史、精神病史、癔病史、夜游症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肺切除超过一叶；肺不张一叶以上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类风湿病影响肢体功能者；慢性骨髓炎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麻风病患者，未治愈；性病患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青光眼；视网膜、视神经疾病（陈旧性或稳定性眼底病除外）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两眼矫正视力之和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者（体检实施中遇此情况，用标准对数视力表中相应的小数记录法，记录两眼视力之和再折算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记录数值）。根据专业要求检测辨色力不合格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两耳听力均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上肢或下肢不能运动；两下肢不等长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厘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脊柱侧弯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厘米，肌力二级以下；显著胸廓畸形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严重的口吃，口腔有生理缺陷及耳、鼻、喉疾病之一妨碍教学工作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  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除以上各项外，有影响健康和教学工作的疾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7:00Z</dcterms:created>
  <dc:creator>Administrator</dc:creator>
  <dc:description/>
  <dc:language>en-US</dc:language>
  <cp:lastModifiedBy>Administrator</cp:lastModifiedBy>
  <cp:lastPrinted>2015-09-10T16:42:00Z</cp:lastPrinted>
  <dcterms:modified xsi:type="dcterms:W3CDTF">2015-10-14T07:30:26Z</dcterms:modified>
  <cp:revision>2</cp:revision>
  <dc:subject/>
  <dc:title>山西省申请教师资格人员体检标准及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