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38"/>
        <w:gridCol w:w="1878"/>
        <w:gridCol w:w="1751"/>
      </w:tblGrid>
      <w:tr>
        <w:trPr>
          <w:trHeight w:val="49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试场号　　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准考证号　　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考岗位　　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笔试成绩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0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0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0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历史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0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历史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0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历史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0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历史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0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历史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0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历史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0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历史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1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地理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1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地理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缺考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1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1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1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1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1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1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1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1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2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2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2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2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2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102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政治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0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0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0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缺考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0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0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0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0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0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0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1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1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1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1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1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1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1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1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1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1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2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社会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2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社会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2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社会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2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社会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2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社会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2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社会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202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社会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0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0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0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0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0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0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0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0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0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1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1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1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1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1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1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1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1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1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1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2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2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2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2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2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2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2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2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2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2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303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0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0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缺考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0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0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0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.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0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0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0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0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1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1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1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1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1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1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1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1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1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1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2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2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2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四试场　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0402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06:00Z</dcterms:created>
  <dc:creator>jing</dc:creator>
  <dc:description/>
  <dc:language>en-US</dc:language>
  <cp:lastModifiedBy>jing</cp:lastModifiedBy>
  <dcterms:modified xsi:type="dcterms:W3CDTF">2015-12-19T0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