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460" w:before="0" w:after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u w:val="none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u w:val="none"/>
          <w:lang w:eastAsia="zh-CN"/>
        </w:rPr>
      </w:r>
    </w:p>
    <w:p>
      <w:pPr>
        <w:pStyle w:val="Style15"/>
        <w:snapToGrid w:val="false"/>
        <w:spacing w:lineRule="exact" w:line="460" w:before="0" w:after="0"/>
        <w:ind w:lef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海南省</w:t>
      </w:r>
      <w:r>
        <w:rPr>
          <w:rFonts w:eastAsia="方正小标宋_GBK;宋体" w:cs="方正小标宋_GBK;宋体" w:ascii="方正小标宋_GBK;宋体" w:hAnsi="方正小标宋_GBK;宋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2016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年面向全国引进中小学优秀校长和学科骨干教师计划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44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44"/>
          <w:u w:val="none"/>
          <w:lang w:eastAsia="zh-CN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"/>
        <w:gridCol w:w="2325"/>
        <w:gridCol w:w="1515"/>
        <w:gridCol w:w="1320"/>
        <w:gridCol w:w="990"/>
        <w:gridCol w:w="915"/>
        <w:gridCol w:w="1155"/>
        <w:gridCol w:w="3583"/>
        <w:gridCol w:w="214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市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</w:rPr>
              <w:t>学校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</w:rPr>
              <w:t>学校类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学校所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学校规模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</w:rPr>
              <w:t>引进计划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咨询电话</w:t>
            </w:r>
          </w:p>
        </w:tc>
      </w:tr>
      <w:tr>
        <w:trPr>
          <w:tblHeader w:val="true"/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校长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教师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教师学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海口市五源河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秀英区长滨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，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邓袖、刘艳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7245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7245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海口市港湾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龙华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秀峰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物理、小学语文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陈敬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6568646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新坡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物理、初中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琼山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海口市旧州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各一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朱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8261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海口市东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历史、小学数学各一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秀英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第十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颜雪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8661211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南职工秀英子弟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音乐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石山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亚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亚市荔枝沟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吉阳区荔枝沟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陈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86578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亚市吉阳区南新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吉阳区荔枝沟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亚市海棠区林旺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棠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亚市崖州区保港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崖州区港门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物理、化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沙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白沙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2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高中语文、物理、地理、历史、政治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符建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7726008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白沙县民族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白沙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宁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完全中学（县中，省一级学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生物、历史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吴亚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2229120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宁市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完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政治、历史、物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宁市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完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物理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宁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物理、化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屯昌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屯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物理、化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朱汉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8191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屯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指山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、英语、地理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舞蹈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符道仁、王裕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6622165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指山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历史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指山市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指山市第三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琼中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琼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、政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、地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、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王东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6222401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琼中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化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琼中民族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、英语、音乐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九年一贯制学校（具体学校未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中心小学校长（具体学校未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澄迈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澄迈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一级学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物理、化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王开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7620580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澄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思源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英语、生物、政治、地理、历史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澄迈二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、历史、物理、化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澄迈县福山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、生物、地理、历史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澄迈县老城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澄迈老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昌江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昌江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物理、政治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何秋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6305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昌江县矿区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、地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昌江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昌江县一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高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高县实验中学（新创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预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物理、历史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林小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262663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高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、物理、化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高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、物理、化学、历史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高第二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物理、化学、生物、地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儋州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儋州市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、化学、物理、地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江贤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334285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儋州市新州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化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儋州市白马井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儋州市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，省一级学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政治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儋州市八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省一级学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英语、物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儋州市思源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地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中学（具体学校未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（具体学校未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数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东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东县九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石英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5529009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东思源实验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英语、数学、物理、地理学科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东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、英语、物理、化学学科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东师大附属第二中学乐东黄流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物理、化学、政治、生物、历史、地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。初中语文、数学、英语、历史、物理、化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东方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东方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、英语、物理、政治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揭小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5524110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东方第二思源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年一贯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、数学、政治、历史、生物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水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、英语、历史、生物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林尤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76251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昌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昌市实验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物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符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2208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亭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化学、英语、物理、地理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茂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:83666810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师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南师大附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省一级学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口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蔡石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728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南热带海洋学院（原琼州学院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南热带海洋学院附中（原琼州学院附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省一级学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数学、英语、生物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张忠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6222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定安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定安县第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、数学、英语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：王明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831818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定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全中学（县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语文、数学、英语、政治、历史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17" w:gutter="0" w:header="0" w:top="1701" w:footer="1446" w:bottom="15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-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</w:rPr>
        <w:t>海南省</w:t>
      </w:r>
      <w:r>
        <w:rPr>
          <w:rFonts w:eastAsia="方正小标宋_GBK;宋体" w:cs="方正小标宋_GBK;宋体" w:ascii="方正小标宋_GBK;宋体" w:hAnsi="方正小标宋_GBK;宋体"/>
          <w:spacing w:val="-6"/>
          <w:sz w:val="44"/>
          <w:szCs w:val="44"/>
        </w:rPr>
        <w:t>201</w:t>
      </w:r>
      <w:r>
        <w:rPr>
          <w:rFonts w:eastAsia="方正小标宋_GBK;宋体" w:cs="方正小标宋_GBK;宋体" w:ascii="方正小标宋_GBK;宋体" w:hAnsi="方正小标宋_GBK;宋体"/>
          <w:spacing w:val="-6"/>
          <w:sz w:val="44"/>
          <w:szCs w:val="44"/>
          <w:lang w:val="en-US" w:eastAsia="zh-CN"/>
        </w:rPr>
        <w:t>6</w:t>
      </w: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</w:rPr>
        <w:t>年</w:t>
      </w: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  <w:lang w:eastAsia="zh-CN"/>
        </w:rPr>
        <w:t>面向全国引进</w:t>
      </w: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</w:rPr>
        <w:t>中小学优秀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-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-6"/>
          <w:sz w:val="44"/>
          <w:szCs w:val="44"/>
        </w:rPr>
        <w:t>和学科骨干教师报名登记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156"/>
        <w:gridCol w:w="579"/>
        <w:gridCol w:w="331"/>
        <w:gridCol w:w="208"/>
        <w:gridCol w:w="205"/>
        <w:gridCol w:w="324"/>
        <w:gridCol w:w="416"/>
        <w:gridCol w:w="93"/>
        <w:gridCol w:w="961"/>
        <w:gridCol w:w="753"/>
        <w:gridCol w:w="295"/>
        <w:gridCol w:w="72"/>
        <w:gridCol w:w="608"/>
        <w:gridCol w:w="475"/>
        <w:gridCol w:w="450"/>
        <w:gridCol w:w="1453"/>
      </w:tblGrid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证书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教学段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教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学校行政职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学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校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骨干教师等）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兼报）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校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骨干教师等）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手机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工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绩和获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情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项可另加附页，但不得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章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6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承诺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者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sz w:val="21"/>
          <w:szCs w:val="21"/>
        </w:rPr>
        <w:t>此表一式二份，资格审查后交给省教育厅，录用后返回一份给受聘单位。</w:t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1">
    <w:name w:val="page number"/>
    <w:basedOn w:val="Style14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lhylhb</cp:lastModifiedBy>
  <cp:lastPrinted>2016-03-24T15:51:00Z</cp:lastPrinted>
  <dcterms:modified xsi:type="dcterms:W3CDTF">2016-03-25T11:57:35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