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秭归县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事业单位公开招聘工作人员岗位表</w:t>
      </w:r>
    </w:p>
    <w:tbl>
      <w:tblPr>
        <w:tblW w:w="14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6"/>
        <w:gridCol w:w="1173"/>
        <w:gridCol w:w="614"/>
        <w:gridCol w:w="2459"/>
        <w:gridCol w:w="1405"/>
        <w:gridCol w:w="2359"/>
        <w:gridCol w:w="2519"/>
        <w:gridCol w:w="1639"/>
      </w:tblGrid>
      <w:tr>
        <w:trPr>
          <w:trHeight w:val="1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主管部门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招聘单位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招聘岗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招聘人数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资格条件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考试类别</w:t>
            </w:r>
          </w:p>
        </w:tc>
      </w:tr>
      <w:tr>
        <w:trPr>
          <w:trHeight w:val="1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专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学历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年龄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其他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县林业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乡镇林业站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林业技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林学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本科及以上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(1986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日以后出生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)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自然科学专技类（</w:t>
            </w: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县环保局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环境监测站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办公室文秘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  <w:t>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人力资源管理、行政管理、公共管理、公共关系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专科及以上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(1986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日以后出生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)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综合管理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）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县财政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乡镇财政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综合管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  <w:t>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经济学类、财政学类、财政会计类、工商管理类、农业经济管理类、金融学类、经济与贸易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本科及以上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(1986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日以后出生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)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综合管理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）</w:t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县广播电影电视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有线电视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主持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  <w:t>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播音与主持艺术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本科及以上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(199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日以后出生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)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社会科学专技类（</w:t>
            </w: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）</w:t>
            </w:r>
          </w:p>
        </w:tc>
      </w:tr>
      <w:tr>
        <w:trPr>
          <w:trHeight w:val="1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县国土资源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县不动产登记中心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不动产登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不限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专科及以上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(1986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日以后出生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)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综合管理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）</w:t>
            </w:r>
          </w:p>
        </w:tc>
      </w:tr>
      <w:tr>
        <w:trPr>
          <w:trHeight w:val="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县移民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乡镇移民站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工程项目管理员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土木类、水利类、测绘类、管理科学与工程类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本科及以上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(1986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日以后出生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)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自然科学专技类（</w:t>
            </w: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县卫生和计划生育局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县人民医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护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护理、护理学、高等护理、高级护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全日制普通高校本科及以上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(1986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日以后出生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无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医疗卫生类（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E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）护理</w:t>
            </w:r>
          </w:p>
        </w:tc>
      </w:tr>
      <w:tr>
        <w:trPr>
          <w:trHeight w:val="23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乡镇卫生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护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0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护理、助产、护理学、高等护理、高级护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全日制普通高校专科及以上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临床医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临床医学、中西医结合、中西医临床医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全日制普通高校本科及以上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医疗卫生类（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E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）西医临床</w:t>
            </w:r>
          </w:p>
        </w:tc>
      </w:tr>
      <w:tr>
        <w:trPr>
          <w:trHeight w:val="3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县教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县直机关幼儿园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幼儿园教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不限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专科及以上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(1986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日以后出生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  <w:t>、普通话为二甲及以上；</w:t>
            </w: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  <w:t>、具有教师资格证（学前教育、幼儿教育专业、全日制普通高校应届本科及以上毕业生无教师资格证也可报考）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中小学教师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县第二幼儿园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幼儿园教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不限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县实验中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数学教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数学、应用数学、数学与应用数学</w:t>
            </w:r>
          </w:p>
        </w:tc>
        <w:tc>
          <w:tcPr>
            <w:tcW w:w="1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全日制普通高校本科及以上</w:t>
            </w:r>
          </w:p>
        </w:tc>
        <w:tc>
          <w:tcPr>
            <w:tcW w:w="23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986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日以后出生）硕士研究生可放宽至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98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日以后出生）</w:t>
            </w:r>
          </w:p>
        </w:tc>
        <w:tc>
          <w:tcPr>
            <w:tcW w:w="25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  <w:t>、语文教师普通话为二甲及以上，其他学科教师普通话为二乙及以上；</w:t>
            </w: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  <w:t>、具有初级中学及以上教师资格证。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体育教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体育教育</w:t>
            </w:r>
          </w:p>
        </w:tc>
        <w:tc>
          <w:tcPr>
            <w:tcW w:w="1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县茅坪镇初级中学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语文教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汉语言文学、汉语言文学教育</w:t>
            </w:r>
          </w:p>
        </w:tc>
        <w:tc>
          <w:tcPr>
            <w:tcW w:w="1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数学教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数学、应用数学、数学与应用数学</w:t>
            </w:r>
          </w:p>
        </w:tc>
        <w:tc>
          <w:tcPr>
            <w:tcW w:w="1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物理教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物理学、 物理学教育</w:t>
            </w:r>
          </w:p>
        </w:tc>
        <w:tc>
          <w:tcPr>
            <w:tcW w:w="1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县特殊教育学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康复教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儿童康复、听力语言康复技术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全日制普通高校专科及以上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(1986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日以后出生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  <w:t>、普通话为二乙及以上；</w:t>
            </w: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  <w:t>、具有教师资格证</w:t>
            </w: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18"/>
              </w:rPr>
              <w:t>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0:16:00Z</dcterms:created>
  <dc:creator>Sky123.Org</dc:creator>
  <dc:description/>
  <cp:keywords/>
  <dc:language>en-US</dc:language>
  <cp:lastModifiedBy>Sky123.Org</cp:lastModifiedBy>
  <cp:lastPrinted>2008-01-03T00:55:00Z</cp:lastPrinted>
  <dcterms:modified xsi:type="dcterms:W3CDTF">2016-04-01T06:47:00Z</dcterms:modified>
  <cp:revision>7</cp:revision>
  <dc:subject/>
  <dc:title>主管单位</dc:title>
</cp:coreProperties>
</file>