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387" w:leader="none"/>
        </w:tabs>
        <w:spacing w:lineRule="exact" w:line="360"/>
        <w:ind w:right="700" w:hanging="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387" w:leader="none"/>
        </w:tabs>
        <w:spacing w:lineRule="exact" w:line="360"/>
        <w:ind w:right="700" w:hanging="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387" w:leader="none"/>
        </w:tabs>
        <w:spacing w:lineRule="exact" w:line="360"/>
        <w:ind w:right="700" w:hanging="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附件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5387" w:leader="none"/>
        </w:tabs>
        <w:spacing w:lineRule="exact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广西动力技工学校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公开招聘人员岗位信息表</w:t>
      </w:r>
    </w:p>
    <w:p>
      <w:pPr>
        <w:pStyle w:val="Normal"/>
        <w:tabs>
          <w:tab w:val="clear" w:pos="420"/>
          <w:tab w:val="left" w:pos="5387" w:leader="none"/>
        </w:tabs>
        <w:spacing w:lineRule="exact" w:line="360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tbl>
      <w:tblPr>
        <w:tblW w:w="149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1085"/>
        <w:gridCol w:w="567"/>
        <w:gridCol w:w="3710"/>
        <w:gridCol w:w="1365"/>
        <w:gridCol w:w="2296"/>
        <w:gridCol w:w="5294"/>
      </w:tblGrid>
      <w:tr>
        <w:trPr>
          <w:trHeight w:val="31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1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聘人员基本资格条件</w:t>
            </w:r>
          </w:p>
        </w:tc>
      </w:tr>
      <w:tr>
        <w:trPr>
          <w:trHeight w:val="43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它要求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专业</w:t>
            </w:r>
          </w:p>
          <w:p>
            <w:pPr>
              <w:pStyle w:val="Normal"/>
              <w:tabs>
                <w:tab w:val="clear" w:pos="420"/>
                <w:tab w:val="left" w:pos="5387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检测与维修技术、汽车运用技术、汽车维修工程教育、车辆工程、交通运输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及以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ind w:firstLine="3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及以后出生），</w:t>
            </w:r>
          </w:p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有中级及以上的专业技术资格年龄可放宽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及以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7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）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专业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设计制造及自动化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及以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ind w:firstLine="3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及以后出生），</w:t>
            </w:r>
          </w:p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具有中级及以上的专业技术资格年龄可放宽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及以后出生）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专业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科学与技术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及以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岁及以下</w:t>
            </w:r>
          </w:p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及以后出生）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专业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及以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岁及以下</w:t>
            </w:r>
          </w:p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及以后出生）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文专业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387" w:leader="none"/>
                <w:tab w:val="right" w:pos="8306" w:leader="none"/>
              </w:tabs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语言文学专业</w:t>
            </w:r>
          </w:p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语言文字学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及以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岁及以下</w:t>
            </w:r>
          </w:p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及以后出生）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专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及以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岁及以下</w:t>
            </w:r>
          </w:p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及以后出生）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420"/>
          <w:tab w:val="left" w:pos="5387" w:leader="none"/>
        </w:tabs>
        <w:spacing w:lineRule="exact" w:line="360"/>
        <w:ind w:right="700" w:hanging="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ahoma" w:hAnsi="Tahoma" w:eastAsia="宋体;SimSun" w:cs="Tahoma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34:00Z</dcterms:created>
  <dc:creator>Windows 用户</dc:creator>
  <dc:description/>
  <cp:keywords/>
  <dc:language>en-US</dc:language>
  <cp:lastModifiedBy>桂圆八宝</cp:lastModifiedBy>
  <cp:lastPrinted>2016-03-28T10:48:00Z</cp:lastPrinted>
  <dcterms:modified xsi:type="dcterms:W3CDTF">2016-04-28T02:24:00Z</dcterms:modified>
  <cp:revision>3</cp:revision>
  <dc:subject/>
  <dc:title>广西第一工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