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6"/>
        </w:rPr>
        <w:t>吉林省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农村义务教育阶段学校</w:t>
      </w:r>
    </w:p>
    <w:p>
      <w:pPr>
        <w:pStyle w:val="Normal"/>
        <w:spacing w:lineRule="exact" w:line="460"/>
        <w:ind w:firstLine="1807"/>
        <w:rPr/>
      </w:pPr>
      <w:r>
        <w:rPr/>
        <w:t>教师特设岗位计划招聘报名表（样表）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05"/>
        <w:gridCol w:w="176"/>
        <w:gridCol w:w="711"/>
        <w:gridCol w:w="534"/>
        <w:gridCol w:w="356"/>
        <w:gridCol w:w="354"/>
        <w:gridCol w:w="707"/>
        <w:gridCol w:w="540"/>
        <w:gridCol w:w="704"/>
        <w:gridCol w:w="198"/>
        <w:gridCol w:w="1954"/>
      </w:tblGrid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师范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36"/>
                <w:szCs w:val="21"/>
              </w:rPr>
              <w:t>毕   业   证  书  号  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省应届毕业生      □本省往届毕业生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省应届毕业生      □外省往届毕业生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8"/>
                <w:szCs w:val="21"/>
              </w:rPr>
              <w:t>身 份 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8"/>
                <w:szCs w:val="21"/>
              </w:rPr>
              <w:t>号 码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6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书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36"/>
                <w:szCs w:val="21"/>
              </w:rPr>
              <w:t>户  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6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住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志愿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类别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计划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县（市、区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学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从跨县（市、区）调剂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学科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从跨市（州）调剂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少数民族语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教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160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历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确认，所有填报信息真实有效，如有虚假，所引起的一切后果由本人承担。                                            签名：</w:t>
            </w:r>
          </w:p>
        </w:tc>
      </w:tr>
    </w:tbl>
    <w:p>
      <w:pPr>
        <w:pStyle w:val="Normal"/>
        <w:spacing w:lineRule="exact" w:line="1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bCs/>
          <w:sz w:val="18"/>
          <w:szCs w:val="18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  <w:t>1.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本表由系统根据考生填写内容自动生成，须双面打印，前半部分由考生填写，后半部分由审核部门填写，彩色或黑白打印均可。</w:t>
      </w: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  <w:t>2.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上传电子照片要求近期正面免冠彩照，白色背景，</w:t>
      </w: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  <w:t>150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（高）</w:t>
      </w: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  <w:t>X120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（宽）像素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84"/>
        <w:gridCol w:w="3072"/>
        <w:gridCol w:w="3548"/>
      </w:tblGrid>
      <w:tr>
        <w:trPr>
          <w:trHeight w:val="1144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有关高校、“特岗计划”市（州）和设岗县（市、区）填写</w:t>
            </w:r>
          </w:p>
        </w:tc>
      </w:tr>
      <w:tr>
        <w:trPr>
          <w:trHeight w:val="173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或市（州）意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-108" w:hanging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2" w:leader="none"/>
              </w:tabs>
              <w:snapToGrid w:val="false"/>
              <w:spacing w:lineRule="exact" w:line="300"/>
              <w:ind w:right="10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  </w:t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2" w:leader="none"/>
              </w:tabs>
              <w:spacing w:lineRule="exact" w:line="300"/>
              <w:ind w:right="10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公章：</w:t>
            </w:r>
          </w:p>
        </w:tc>
      </w:tr>
      <w:tr>
        <w:trPr>
          <w:trHeight w:val="17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加分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-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2" w:leader="none"/>
              </w:tabs>
              <w:snapToGrid w:val="false"/>
              <w:spacing w:lineRule="exact" w:line="300"/>
              <w:ind w:right="10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  </w:t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公章：</w:t>
            </w:r>
          </w:p>
        </w:tc>
      </w:tr>
      <w:tr>
        <w:trPr>
          <w:trHeight w:val="1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录取意见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052" w:firstLine="37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章：                        </w:t>
            </w:r>
          </w:p>
        </w:tc>
      </w:tr>
    </w:tbl>
    <w:p>
      <w:pPr>
        <w:pStyle w:val="Normal"/>
        <w:spacing w:lineRule="exact" w:line="240"/>
        <w:ind w:left="212" w:hanging="0"/>
        <w:rPr>
          <w:rFonts w:ascii="宋体;SimSun" w:hAnsi="宋体;SimSun"/>
          <w:b/>
          <w:b/>
          <w:bCs/>
          <w:sz w:val="15"/>
          <w:szCs w:val="15"/>
        </w:rPr>
      </w:pPr>
      <w:r>
        <w:rPr>
          <w:rFonts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240"/>
        <w:ind w:left="212" w:hanging="0"/>
        <w:rPr/>
      </w:pPr>
      <w:r>
        <w:rPr>
          <w:rFonts w:ascii="宋体;SimSun" w:hAnsi="宋体;SimSun"/>
          <w:b/>
          <w:bCs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省内高校的应届毕业生，“资格审查意见”和”笔试加分项目”由所在高校就业部门填写，其他类型人员则由市（州）填写。其中，确认“笔试加分项目”必须参照《招聘办法》有关内容填写；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笔试成绩”、“面试成绩”、“体检结果”由市（州）填写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装入个人档案，其余由市（州）、县（市、区）分别留存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2:00Z</dcterms:created>
  <dc:creator>dell</dc:creator>
  <dc:description/>
  <dc:language>en-US</dc:language>
  <cp:lastModifiedBy>dell</cp:lastModifiedBy>
  <dcterms:modified xsi:type="dcterms:W3CDTF">2016-05-27T08:06:00Z</dcterms:modified>
  <cp:revision>1</cp:revision>
  <dc:subject/>
  <dc:title/>
</cp:coreProperties>
</file>