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申请认定教师资格证明（样本）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模板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，适用师范生）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，性别：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申请认定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层次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学科教师资格，有关材料已经我局审核，属师范生，符合认定条件，教师资格证书正在办理之中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如出具证明时教师资格证书编号已生成，请在本证明上注明证书编号）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教育局（公章）</w:t>
      </w:r>
    </w:p>
    <w:p>
      <w:pPr>
        <w:pStyle w:val="Normal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申请认定教师资格证明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模板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，适用非师范生）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，性别：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申请认定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层次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学科教师资格，有关材料已经我局审核，属非师范生，已通过教育学、教育心理学考试和教育教学能力测试，符合认定条件，教师资格证书正在办理之中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如出具证明时教师资格证书编号已生成，请在本证明上注明证书编号）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教育局（公章）</w:t>
      </w:r>
    </w:p>
    <w:p>
      <w:pPr>
        <w:pStyle w:val="Normal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6-30T09:0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