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大标宋简;微软雅黑" w:hAnsi="文鼎大标宋简;微软雅黑" w:eastAsia="文鼎大标宋简;微软雅黑"/>
          <w:sz w:val="44"/>
          <w:szCs w:val="44"/>
        </w:rPr>
        <w:t>婺源县</w:t>
      </w:r>
      <w:r>
        <w:rPr>
          <w:rFonts w:eastAsia="文鼎大标宋简;微软雅黑" w:ascii="文鼎大标宋简;微软雅黑" w:hAnsi="文鼎大标宋简;微软雅黑"/>
          <w:sz w:val="44"/>
          <w:szCs w:val="44"/>
        </w:rPr>
        <w:t>2016</w:t>
      </w:r>
      <w:r>
        <w:rPr>
          <w:rFonts w:ascii="文鼎大标宋简;微软雅黑" w:hAnsi="文鼎大标宋简;微软雅黑" w:eastAsia="文鼎大标宋简;微软雅黑"/>
          <w:sz w:val="44"/>
          <w:szCs w:val="44"/>
        </w:rPr>
        <w:t>年全省统一招聘教师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/>
          <w:sz w:val="44"/>
          <w:szCs w:val="44"/>
        </w:rPr>
      </w:pPr>
      <w:r>
        <w:rPr>
          <w:rFonts w:ascii="文鼎大标宋简;微软雅黑" w:hAnsi="文鼎大标宋简;微软雅黑" w:eastAsia="文鼎大标宋简;微软雅黑"/>
          <w:sz w:val="44"/>
          <w:szCs w:val="44"/>
        </w:rPr>
        <w:t>入闱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、农村小学语文（拟招聘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现入闱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汪细娟 潘丽华 俞樟枝 齐彩珍 李  </w:t>
      </w:r>
      <w:r>
        <w:rPr>
          <w:rFonts w:ascii="仿宋_GB2312" w:hAnsi="仿宋_GB2312" w:cs="宋体;SimSun"/>
          <w:kern w:val="0"/>
          <w:sz w:val="32"/>
          <w:szCs w:val="32"/>
        </w:rPr>
        <w:t>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蔓蔓 薛丽琴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俞佩珍 王海鹏 周筱静 方弘聃 曹晓红 王平琴 吴好英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有英 王利玲 程虹女 胡桃莺 江慧珍 裴秋玲 汪  微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晓珍 江慧敏 程美群 张文琴 徐春莲 程美珍 朱晓莉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农村小学数学（</w:t>
      </w:r>
      <w:r>
        <w:rPr>
          <w:rFonts w:ascii="仿宋_GB2312" w:hAnsi="仿宋_GB2312" w:eastAsia="仿宋_GB2312"/>
          <w:sz w:val="32"/>
          <w:szCs w:val="32"/>
        </w:rPr>
        <w:t>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俞美桃 吴伦琳 王丽婷 单永新 戴淑华 黄思蕾 余  菲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婧 吴寿英 程晓燕 董姣霓 吴玉芬 葛秋芬 戴华容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俞好兰 王  敏 齐含唱 李春平 戴梦婷 邓青青 黄雅琴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丽娟 黄慧芬 程晓竹 姜桃香 董容爱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农村小学英语（</w:t>
      </w:r>
      <w:r>
        <w:rPr>
          <w:rFonts w:ascii="仿宋_GB2312" w:hAnsi="仿宋_GB2312" w:eastAsia="仿宋_GB2312"/>
          <w:sz w:val="32"/>
          <w:szCs w:val="32"/>
        </w:rPr>
        <w:t>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丹 俞  丹 齐  娟 俞  艳 程丽虹 滕宝莉 朱晓青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汪  倩 汪菊兰 郑  星 程利华 李清香 洪志芳 程  蓉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戴园园 戴楚璠 王辰芳 陈彩霞 金晓珍 臧丽鸿 汪南燕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俞观金 汪银玲 汤  文 汪晓莉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农村小学美术（</w:t>
      </w:r>
      <w:r>
        <w:rPr>
          <w:rFonts w:ascii="仿宋_GB2312" w:hAnsi="仿宋_GB2312" w:eastAsia="仿宋_GB2312"/>
          <w:sz w:val="32"/>
          <w:szCs w:val="32"/>
        </w:rPr>
        <w:t>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left="31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  荇 李国琴 程  玉 于  容 江文章 孙琬玥 祝志民詹淑媛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农村初中语文（</w:t>
      </w:r>
      <w:r>
        <w:rPr>
          <w:rFonts w:ascii="仿宋_GB2312" w:hAnsi="仿宋_GB2312" w:eastAsia="仿宋_GB2312"/>
          <w:sz w:val="32"/>
          <w:szCs w:val="32"/>
        </w:rPr>
        <w:t>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left="31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慧苗 胡春兰 顾允华 李建欢 徐菲菲 王婧敏 吴  静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农村初中英语（拟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现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秀芳 程良珍 林雅玲 查玉萍 董明明 汪桂琴 曹菊玲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维 方顺华 汪  莉 李文燕 叶宝香 王舒舒 程云娟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慧敏 孔嘉欣 汪俞岑 程斯斯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农村初中信息技术（拟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现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璐 张国坤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婺源县城区幼儿园（拟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现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燕燕 黄丽华 汪小妹 张  伟 谢招娣 洪  敏 黄  羽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俞  钊 方  慧 王子慧 俞琴芳 叶圆梦 夏江南 赵海燕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世芬 李巧珍 洪何超 余代梅 夏紫微 洪  婷 方圆圆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丽平 叶淑鑫 王梦婷 江  莉 舒艳如 陈琳娜 江  焰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占有文 汪慧洋 张春枝 王紫芹 吴奇燕 李雪祺 琚林凤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汪晓洁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天佑中学化学（拟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现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  林 肖荣华 刘和景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天佑中学生物（拟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现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俞文佳 胡芳琴 程  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一、天佑中学数学（拟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现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惠梅 程五彬 程  彦 郑晓玲 戴  敏 王  瑶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二、天佑中学体育（拟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现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祥 汪  洋 周  炜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三、天佑中学英语（拟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现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素云 李景莲 王  翠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四、天佑中学语文（拟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现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春兰 王婷珍 程  珊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五、鄣公山共大美术（拟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现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晓玲 谢  琦 周  瑶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六、鄣公山共大物理（拟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现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玄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七、鄣公山共大信息技术（拟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现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汪晓霞 张建华 徐桂荣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八、鄣公山共大音乐（拟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现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雅慧 吴舰浩 胡作玮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九、鄣公山共大幼师（拟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现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诗雨 周  晔 詹程燕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5:00Z</dcterms:created>
  <dc:creator>wjh</dc:creator>
  <dc:description/>
  <cp:keywords/>
  <dc:language>en-US</dc:language>
  <cp:lastModifiedBy>微软用户</cp:lastModifiedBy>
  <dcterms:modified xsi:type="dcterms:W3CDTF">2016-07-05T00:55:00Z</dcterms:modified>
  <cp:revision>2</cp:revision>
  <dc:subject/>
  <dc:title>2016年全省统一招聘入闱人员名单</dc:title>
</cp:coreProperties>
</file>