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参考模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适用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参考模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适用已通过教师资格认定部门认定，可取得但未得到教师资格证的非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属非师范生，已通过教师资格认定相关程序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cp:keywords/>
  <dc:language>en-US</dc:language>
  <cp:lastModifiedBy>laxjyj</cp:lastModifiedBy>
  <cp:lastPrinted>2016-07-06T15:36:00Z</cp:lastPrinted>
  <dcterms:modified xsi:type="dcterms:W3CDTF">2016-07-06T07:36:00Z</dcterms:modified>
  <cp:revision>20</cp:revision>
  <dc:subject/>
  <dc:title>申请认定教师资格证明</dc:title>
</cp:coreProperties>
</file>