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迁市事业单位公开引进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　在　单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人才引进单位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6-07-05T06:54:00Z</dcterms:modified>
  <cp:revision>2</cp:revision>
  <dc:subject/>
  <dc:title>宿迁市事业单位公开引进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