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开招聘中学教师职位表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黄骅中学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）、职教中心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、特教学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3744"/>
        <w:gridCol w:w="108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（学科）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</w:tr>
      <w:tr>
        <w:trPr>
          <w:trHeight w:val="45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5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会计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8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网络工程、计算机软件、计算机软件与理论、计算机应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修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教师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乡镇中学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900"/>
        <w:gridCol w:w="1080"/>
        <w:gridCol w:w="900"/>
        <w:gridCol w:w="900"/>
        <w:gridCol w:w="941"/>
        <w:gridCol w:w="1080"/>
        <w:gridCol w:w="967"/>
        <w:gridCol w:w="900"/>
      </w:tblGrid>
      <w:tr>
        <w:trPr>
          <w:trHeight w:val="49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合计</w:t>
            </w:r>
          </w:p>
        </w:tc>
      </w:tr>
      <w:tr>
        <w:trPr>
          <w:trHeight w:val="61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ind w:left="72" w:hanging="7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50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5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5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郭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二庄镇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官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青庄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排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村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家务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合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公开招聘小学、幼儿教师职位表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9"/>
        <w:gridCol w:w="662"/>
        <w:gridCol w:w="756"/>
        <w:gridCol w:w="756"/>
        <w:gridCol w:w="756"/>
        <w:gridCol w:w="756"/>
        <w:gridCol w:w="756"/>
        <w:gridCol w:w="756"/>
        <w:gridCol w:w="756"/>
        <w:gridCol w:w="756"/>
        <w:gridCol w:w="461"/>
        <w:gridCol w:w="756"/>
        <w:gridCol w:w="502"/>
      </w:tblGrid>
      <w:tr>
        <w:trPr>
          <w:trHeight w:val="417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职位及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</w:tr>
      <w:tr>
        <w:trPr>
          <w:trHeight w:val="46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60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7001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王桥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故县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泊庄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留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毕孟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赵村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二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官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官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湾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寨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韩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庄子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郭庄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马口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元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六间房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王庄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桥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堡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堡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歧口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高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家务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符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村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麻沽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居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牛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庄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浪白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店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里口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足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骅西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足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幼儿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7:00Z</dcterms:created>
  <dc:creator>深度完美技术论坛</dc:creator>
  <dc:description/>
  <dc:language>en-US</dc:language>
  <cp:lastModifiedBy>深度完美技术论坛</cp:lastModifiedBy>
  <cp:lastPrinted>2016-07-14T08:56:00Z</cp:lastPrinted>
  <dcterms:modified xsi:type="dcterms:W3CDTF">2016-07-14T08:27:00Z</dcterms:modified>
  <cp:revision>2</cp:revision>
  <dc:subject/>
  <dc:title>黄骅市2014年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