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登录深圳市考试院网站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pacing w:val="-4"/>
          <w:kern w:val="0"/>
          <w:sz w:val="32"/>
          <w:szCs w:val="32"/>
        </w:rPr>
        <w:t>http://www.testcenter.gov.cn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以上版本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询招考岗位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已在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使用实名注册的帐号和密码登录考生服务系统，进入“当前考试”栏目，选择“深圳市市（区）属中小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常设岗位教师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项目必须填写，其他项目可结合个人实际选择性填写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填写时务必对照信息填报页面中的填写说明逐项认真填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岗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所需报考的岗位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</w:t>
      </w:r>
      <w:r>
        <w:rPr>
          <w:rFonts w:ascii="仿宋_GB2312;仿宋" w:hAnsi="仿宋_GB2312;仿宋" w:eastAsia="仿宋_GB2312;仿宋"/>
          <w:b/>
          <w:sz w:val="32"/>
          <w:szCs w:val="32"/>
        </w:rPr>
        <w:t>（含我市市区同日举行的公开招聘常设岗位教师考试）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中小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常设岗位教师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完成报名。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“报名表”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报名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中小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常设岗位教师考试”，在操作列表中点击“打印报名表”进行打印。建议将考生本人的报名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准考证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: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报名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中小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常设岗位教师考试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看已报考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完成岗位确认后，可在“我的考试”中查看已报考人数。已报考人数将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每天下午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进行统计并公布，最终报考人数可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咨询考生服务系统使用、报名信息填写及考务工作安排等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请拨打深圳市考试院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755-8810009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受理咨询时间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的工作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0-12: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4:00-18: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ksykwb@szhrss.gov.cn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进行反映）。以上电话及电邮不受理涉及招考政策的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8:00Z</dcterms:created>
  <dc:creator>刘凯</dc:creator>
  <dc:description/>
  <cp:keywords/>
  <dc:language>en-US</dc:language>
  <cp:lastModifiedBy>王大志</cp:lastModifiedBy>
  <dcterms:modified xsi:type="dcterms:W3CDTF">2016-07-08T04:44:00Z</dcterms:modified>
  <cp:revision>7</cp:revision>
  <dc:subject/>
  <dc:title/>
</cp:coreProperties>
</file>