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Simsun;Times New Roman" w:hAnsi="Simsun;Times New Roman" w:cs="宋体;SimSun"/>
          <w:color w:val="000000"/>
          <w:spacing w:val="-6"/>
          <w:kern w:val="0"/>
          <w:sz w:val="27"/>
          <w:szCs w:val="27"/>
        </w:rPr>
        <w:t>附件</w:t>
      </w:r>
      <w:r>
        <w:rPr>
          <w:rFonts w:cs="宋体;SimSun" w:ascii="Simsun;Times New Roman" w:hAnsi="Simsun;Times New Roman"/>
          <w:color w:val="000000"/>
          <w:spacing w:val="-6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000000"/>
          <w:spacing w:val="-6"/>
          <w:kern w:val="0"/>
          <w:sz w:val="27"/>
          <w:szCs w:val="27"/>
        </w:rPr>
        <w:t>：</w:t>
      </w:r>
      <w:hyperlink r:id="rId2" w:tgtFrame="_blank">
        <w:r>
          <w:rPr>
            <w:rStyle w:val="InternetLink"/>
            <w:rFonts w:cs="宋体;SimSun" w:ascii="Simsun;Times New Roman" w:hAnsi="Simsun;Times New Roman"/>
            <w:color w:val="000000"/>
            <w:spacing w:val="-6"/>
            <w:kern w:val="0"/>
            <w:sz w:val="27"/>
            <w:szCs w:val="27"/>
          </w:rPr>
          <w:t>2016</w:t>
        </w:r>
        <w:r>
          <w:rPr>
            <w:rStyle w:val="InternetLink"/>
            <w:rFonts w:ascii="Simsun;Times New Roman" w:hAnsi="Simsun;Times New Roman" w:cs="宋体;SimSun"/>
            <w:color w:val="000000"/>
            <w:spacing w:val="-6"/>
            <w:kern w:val="0"/>
            <w:sz w:val="27"/>
            <w:szCs w:val="27"/>
          </w:rPr>
          <w:t>年瑞昌市中小学教师招聘面试人员名单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7"/>
        <w:gridCol w:w="1970"/>
        <w:gridCol w:w="1028"/>
        <w:gridCol w:w="1713"/>
      </w:tblGrid>
      <w:tr>
        <w:trPr>
          <w:trHeight w:val="48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准考证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闽南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1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芬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0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海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1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洋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80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2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8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颖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503001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裕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1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54010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朵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7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琼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9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9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洁妤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5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文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8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45033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滴圣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203003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416008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8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梦思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3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5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海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8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7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9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9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1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（三支一扶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代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32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（三支一扶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1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小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3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小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琼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12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小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蒙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1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小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殷点子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8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小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芬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45004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小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3030042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5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佐卫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1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柏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46015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2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伦旺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3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茂兴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4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6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松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1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肖童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0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义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9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02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4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婧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9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1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菁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9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汶沄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5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4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方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0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30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森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12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珊珊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0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060362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雯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5016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00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9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舒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90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43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婷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180082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俊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6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水荣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5024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503030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丹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18014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180032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辉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4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江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201002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2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3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华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8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5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060562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6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月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18030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（三支一扶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2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（三支一扶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9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4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成松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1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德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9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鹏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0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烈炀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4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深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4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1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家丽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3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献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6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荷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06042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8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瑞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5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燕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00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细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3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2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旦旦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18007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3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双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5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4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琪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03021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慧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6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6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凤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1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510140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570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1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2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20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秀秀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7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耀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51024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（三支一扶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2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梦娣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2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（三支一扶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2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香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110012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（三支一扶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2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6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忠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7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在雄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6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放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1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00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珊珊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7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娉婷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562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婉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5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5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53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诚诚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50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洋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32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玲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54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83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良慧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7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4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葵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4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33015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星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61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紫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4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璐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53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青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92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9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9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咪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5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斌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6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5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芳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4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4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5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云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5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8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芸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4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7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媚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8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4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瑞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7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异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52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6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筑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7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景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5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9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隽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8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5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甜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9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晓洁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51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乐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7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南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32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美术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3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秀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53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美术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3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11003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美术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3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耀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50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美术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3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爱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7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美术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3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91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美术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3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淼琴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512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8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4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5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3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凤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2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晴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1007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智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1018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菁菁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1005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健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8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7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贤送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7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体育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5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体育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居国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5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体育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安良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30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体育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22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体育（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3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60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体育（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3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4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体育（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3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艾一群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40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1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1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1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雅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16125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1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燕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2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1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剑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1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九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11032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3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3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瑶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3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3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国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11030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2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3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巧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11031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30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珊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2020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30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尔珊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2031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30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18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30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尤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18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30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16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30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21005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50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51058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50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09018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50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美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51058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50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甜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20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50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爱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603024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90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28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90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290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90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清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28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90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仲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290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90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玉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282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90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元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283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00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明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30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00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30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00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国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30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00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12029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00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玉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30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30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1027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30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典钦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1030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30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楠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32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30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33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30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绪凤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503087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10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师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50027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10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9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20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14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20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11028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20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15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30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婉青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17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30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洪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32022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30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32018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历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40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琼琼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16162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历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40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玲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408027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历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40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23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50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1042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50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冠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01019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50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旻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25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物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60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立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27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物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60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会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27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化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700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01030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化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700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1049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化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700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紫璐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292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生物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80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桃荣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310060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生物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80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清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202046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生物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80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32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政治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160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康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2033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政治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160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奇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37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政治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160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1617812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  <w:hyperlink r:id="rId3" w:tgtFrame="_blank">
        <w:r>
          <w:rPr>
            <w:rStyle w:val="InternetLink"/>
            <w:rFonts w:cs="宋体;SimSun" w:ascii="Simsun;Times New Roman" w:hAnsi="Simsun;Times New Roman"/>
            <w:color w:val="000000"/>
            <w:kern w:val="0"/>
            <w:sz w:val="27"/>
            <w:szCs w:val="27"/>
          </w:rPr>
          <w:t>2016</w:t>
        </w:r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7"/>
            <w:szCs w:val="27"/>
          </w:rPr>
          <w:t>年瑞昌市中小学特岗教师招聘面试人员名单。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83"/>
        <w:gridCol w:w="1970"/>
        <w:gridCol w:w="1028"/>
        <w:gridCol w:w="1713"/>
      </w:tblGrid>
      <w:tr>
        <w:trPr>
          <w:trHeight w:val="28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51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12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新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71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珍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010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静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41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090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姗姗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022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克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70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雨晨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02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思思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01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静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60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雯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12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031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080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坤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210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040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12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012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10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01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11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金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32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瑞晴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502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苗苗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12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佳丽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10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小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02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0074102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露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7913515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秀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70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梦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20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园园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21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水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220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7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思思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1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蕾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12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6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生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92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媛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30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小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9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悦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5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文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8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60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31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02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翠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21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卫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10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亚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11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82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美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30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6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玉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72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林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92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桂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30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01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定西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01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林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02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01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10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秋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1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瑞良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0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0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姗姗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82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0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思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70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0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园灿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60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0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菲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610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7005011007,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俪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797079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8002811004,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静怡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784953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瑶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40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宝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41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40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42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40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小松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42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42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玮玮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50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1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恬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4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1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41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2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喜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51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5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余林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00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5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0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3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滢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62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3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秋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80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3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琴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60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3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十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71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3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622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6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10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7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20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13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燕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50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13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育宽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50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13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湘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5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想品德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15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爱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60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想品德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15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华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60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9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芬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30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9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30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18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元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70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10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4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uploads/soft/160725/75-160H51KQ5.rar" TargetMode="External"/><Relationship Id="rId3" Type="http://schemas.openxmlformats.org/officeDocument/2006/relationships/hyperlink" Target="http://www.hteacher.net/uploads/soft/160725/75-160H51KQ5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06:00Z</dcterms:created>
  <dc:creator>Administrator</dc:creator>
  <dc:description/>
  <cp:keywords/>
  <dc:language>en-US</dc:language>
  <cp:lastModifiedBy>Administrator</cp:lastModifiedBy>
  <dcterms:modified xsi:type="dcterms:W3CDTF">2016-07-29T01:06:00Z</dcterms:modified>
  <cp:revision>2</cp:revision>
  <dc:subject/>
  <dc:title/>
</cp:coreProperties>
</file>