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张家口经济开发区委托招聘编外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分配学校情况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295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00"/>
        <w:gridCol w:w="3240"/>
        <w:gridCol w:w="2520"/>
      </w:tblGrid>
      <w:tr>
        <w:trPr>
          <w:trHeight w:val="48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定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科目及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(9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鹄突地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二台子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南兴渠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腰站堡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乒乓球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东辛庄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数学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家坊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（羽毛球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许家庄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（足球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安房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（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家房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姚家房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美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（足球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美术（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北新渠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英语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庙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柳树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、数学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前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吉家房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音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（足球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上小站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宁远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音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体育（羽毛球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音乐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玉宝墩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数学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流平寺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家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（乒乓球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沈家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、数学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燕兴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经开一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美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（足球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、数学（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金鹰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、英语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中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经开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体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历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语文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育（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、政治（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）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计算机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宁远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历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历史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英语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东辛庄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历史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物理（男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姚家房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1:00Z</dcterms:created>
  <dc:creator>jkrsj</dc:creator>
  <dc:description/>
  <cp:keywords/>
  <dc:language>en-US</dc:language>
  <cp:lastModifiedBy>Admin</cp:lastModifiedBy>
  <dcterms:modified xsi:type="dcterms:W3CDTF">2016-07-29T01:49:00Z</dcterms:modified>
  <cp:revision>6</cp:revision>
  <dc:subject/>
  <dc:title>张家口经济开发区2016年教育系统招聘教师分配学校情况一览表</dc:title>
</cp:coreProperties>
</file>