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口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小学教师招聘入闱面试考生名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7"/>
        <w:gridCol w:w="2700"/>
        <w:gridCol w:w="2598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文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30602224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男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090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262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年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018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1207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女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盼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140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博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192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佳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1305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胜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031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1417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筱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023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教学校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1450011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慧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11801609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男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211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仁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240231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240101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伟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62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建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200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玲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2227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女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甜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22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学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41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0718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江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60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雪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1250202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玉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02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青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081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群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120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5930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男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显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561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龙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22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伟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1510212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5928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215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女岗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林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4017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312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491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华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342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梦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1510051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730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70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红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71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81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小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502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81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梦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10640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林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5121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美术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40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韶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815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康禹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541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33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72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颖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50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雅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90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佳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511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泉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60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31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紫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472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岐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205019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阿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101717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宜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1000218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1000626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1000123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1000301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口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特岗教师”招聘入闱面试考生名单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620"/>
        <w:gridCol w:w="2880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秋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11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3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51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美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0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917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田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12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42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汪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217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雨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71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萍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61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91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亚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207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92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霞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53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珊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12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4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61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江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00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82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51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01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家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42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62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雅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2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丽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11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江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52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西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018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和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12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30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江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02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元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50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星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51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青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7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良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71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92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方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2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翠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2052267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2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双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7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小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4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193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20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0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6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0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5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添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9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3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雪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928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92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艳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208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8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双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41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322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281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23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4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43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40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雨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50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聪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4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4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敏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71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61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美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6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文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71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一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8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60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清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481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03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10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02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漫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0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02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41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芳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41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求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5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小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52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淑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717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凡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718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伟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6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检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72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苏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614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玲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72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红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9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宜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590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0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0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202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21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建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21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303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姗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41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佳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40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口县初中体育与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婷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040306506</w:t>
            </w:r>
          </w:p>
        </w:tc>
      </w:tr>
    </w:tbl>
    <w:p>
      <w:pPr>
        <w:pStyle w:val="Normal"/>
        <w:widowControl/>
        <w:spacing w:lineRule="exact" w:line="60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uid">
    <w:name w:val="u-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4:00Z</dcterms:created>
  <dc:creator>微软用户</dc:creator>
  <dc:description/>
  <cp:keywords/>
  <dc:language>en-US</dc:language>
  <cp:lastModifiedBy>SDWM</cp:lastModifiedBy>
  <cp:lastPrinted>2016-07-26T10:50:00Z</cp:lastPrinted>
  <dcterms:modified xsi:type="dcterms:W3CDTF">2016-07-26T03:28:00Z</dcterms:modified>
  <cp:revision>3</cp:revision>
  <dc:subject/>
  <dc:title>2015年武宁县中小学幼儿园面向社会公开招聘教师面试有关事项的公告</dc:title>
</cp:coreProperties>
</file>