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zh-CN"/>
        </w:rPr>
        <w:t>2016</w:t>
      </w:r>
      <w:r>
        <w:rPr>
          <w:b/>
          <w:color w:val="000000"/>
          <w:sz w:val="36"/>
          <w:szCs w:val="36"/>
          <w:lang w:val="zh-CN"/>
        </w:rPr>
        <w:t>年河源市源城区公开招考中小学教职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笔试加分人员基本情况表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30"/>
          <w:lang w:val="zh-CN"/>
        </w:rPr>
        <w:t>　　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一、“三支一扶”人员基本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84"/>
        <w:gridCol w:w="2610"/>
        <w:gridCol w:w="2075"/>
        <w:gridCol w:w="851"/>
        <w:gridCol w:w="1800"/>
      </w:tblGrid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姓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份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证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服务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准考证号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严嘉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416231988090355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07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</w:t>
            </w:r>
            <w:r>
              <w:rPr>
                <w:sz w:val="24"/>
                <w:szCs w:val="24"/>
                <w:lang w:val="zh-CN"/>
              </w:rPr>
              <w:t>62205008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邱风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41623199004141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4.07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</w:t>
            </w:r>
            <w:r>
              <w:rPr>
                <w:sz w:val="24"/>
                <w:szCs w:val="24"/>
                <w:lang w:val="zh-CN"/>
              </w:rPr>
              <w:t>64301034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周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416251990122527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4.07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</w:t>
            </w:r>
            <w:r>
              <w:rPr>
                <w:sz w:val="24"/>
                <w:szCs w:val="24"/>
                <w:lang w:val="zh-CN"/>
              </w:rPr>
              <w:t>6450100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江道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416021987072928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2.07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</w:t>
            </w:r>
            <w:r>
              <w:rPr>
                <w:sz w:val="24"/>
                <w:szCs w:val="24"/>
                <w:lang w:val="zh-CN"/>
              </w:rPr>
              <w:t>65807003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谢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416021991060722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07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</w:t>
            </w:r>
            <w:r>
              <w:rPr>
                <w:sz w:val="24"/>
                <w:szCs w:val="24"/>
                <w:lang w:val="zh-CN"/>
              </w:rPr>
              <w:t>66102039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龚影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41623199006251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4.07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6203008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spacing w:lineRule="exact" w: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spacing w:lineRule="exact" w: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二、“大学生村官”基本情况表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9"/>
        <w:gridCol w:w="716"/>
        <w:gridCol w:w="1782"/>
        <w:gridCol w:w="1624"/>
        <w:gridCol w:w="878"/>
        <w:gridCol w:w="1928"/>
        <w:gridCol w:w="1126"/>
      </w:tblGrid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所　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行政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服务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等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准考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刘丽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东源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曾田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石湖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2101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欧伟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东源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涧头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洋潭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2108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谭志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东源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双江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寨下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2207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林英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和平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贝墩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三多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4101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卢小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城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新江街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城西社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4303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刘小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连平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高莞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太平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4301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巫文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城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西街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新港路南社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5103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谢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东源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新回龙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东星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5104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黄立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市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紫金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凤安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下石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5406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肖立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市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城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西街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庄田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5807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高肇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市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城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西街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黄子洞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6201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吴珊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城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西街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新港路北社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6301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李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省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城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埔前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坪围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7201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叶兵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市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东源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锡场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林禾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6720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8:00Z</dcterms:created>
  <dc:creator>oo</dc:creator>
  <dc:description/>
  <cp:keywords/>
  <dc:language>en-US</dc:language>
  <cp:lastModifiedBy>Anonymous</cp:lastModifiedBy>
  <cp:lastPrinted>2015-07-17T11:37:00Z</cp:lastPrinted>
  <dcterms:modified xsi:type="dcterms:W3CDTF">2016-08-04T09:44:00Z</dcterms:modified>
  <cp:revision>8</cp:revision>
  <dc:subject/>
  <dc:title>关于第二次“代转公”招考相关问题的紧急请示</dc:title>
</cp:coreProperties>
</file>