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资格初审地点周边交通指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光明新区高级中学周边交通指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5615940" cy="298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0:00Z</dcterms:created>
  <dc:creator>user</dc:creator>
  <dc:description/>
  <cp:keywords/>
  <dc:language>en-US</dc:language>
  <cp:lastModifiedBy>Sky123.Org</cp:lastModifiedBy>
  <cp:lastPrinted>2013-12-19T16:40:00Z</cp:lastPrinted>
  <dcterms:modified xsi:type="dcterms:W3CDTF">2016-08-08T03:30:00Z</dcterms:modified>
  <cp:revision>21</cp:revision>
  <dc:subject/>
  <dc:title>深圳市龙岗区党群系统事业单位2012年5月公开招考管理和专业技术岗位工作人员笔试成绩和资格初审公告 </dc:title>
</cp:coreProperties>
</file>