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：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鄂州市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教师面试教材使用范围一览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02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05"/>
        <w:gridCol w:w="3585"/>
        <w:gridCol w:w="2520"/>
        <w:gridCol w:w="2205"/>
      </w:tblGrid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社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范围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务教育课程标准实验教科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至六年级下册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务教育教科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至六年级下册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务教育教科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至六年级下册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务教育课程标准实验教师用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至六年级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务教育教科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文艺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至六年级下册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务教育教科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美术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至六年级下册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省中小学地方教材《信息技术与网络》（小学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中科技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至六年级下册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务教育课程标准实验教科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至六年级下册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培智学校教科书（试用本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下载网址：</w:t>
            </w:r>
            <w:r>
              <w:rPr>
                <w:sz w:val="24"/>
              </w:rPr>
              <w:t>http://www.pep.com.cn/xgjy/tsjy/pzxxjc/pzyy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、十、十二册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务教育课程标准实验教科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至九年级下册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务教育教科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至九年级下册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务教育教科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至九年级下册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务教育课程标准实验教科书《思想品德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师范大学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至九年级下册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务教育课程标准实验教科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麓书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至九年级下册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务教育教科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至九年级下册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务教育教科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至九年级下册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务教育教科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年级上、下册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务教育教科书《生物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至九年级下册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务教育教科书《体育与健康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至九年级全一册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/>
      <w:sz w:val="32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9:00Z</dcterms:created>
  <dc:creator>微软用户</dc:creator>
  <dc:description/>
  <cp:keywords/>
  <dc:language>en-US</dc:language>
  <cp:lastModifiedBy>chan</cp:lastModifiedBy>
  <cp:lastPrinted>2014-12-17T08:53:00Z</cp:lastPrinted>
  <dcterms:modified xsi:type="dcterms:W3CDTF">2016-08-18T00:41:00Z</dcterms:modified>
  <cp:revision>19</cp:revision>
  <dc:subject/>
  <dc:title>2008年鄂州市市直学校公开招聘教师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