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4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青岛中学面向全国公开招聘优秀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报名登记表</w:t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440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在岗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讯地址：                  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代码：</w:t>
            </w:r>
          </w:p>
        </w:tc>
        <w:tc>
          <w:tcPr>
            <w:tcW w:w="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59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任教学科：</w:t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基本情况（姓名、年龄、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基本情况（姓名、年龄、就读学校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6-05-04T10:54:00Z</cp:lastPrinted>
  <dcterms:modified xsi:type="dcterms:W3CDTF">2016-09-08T02:06:00Z</dcterms:modified>
  <cp:revision>17</cp:revision>
  <dc:subject/>
  <dc:title>报名序号（招聘单位填写）：</dc:title>
</cp:coreProperties>
</file>