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75" w:after="75"/>
        <w:ind w:left="1542" w:hanging="360"/>
        <w:jc w:val="center"/>
        <w:rPr/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32"/>
        </w:rPr>
        <w:t>江安县事业单位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  <w:szCs w:val="32"/>
        </w:rPr>
        <w:t>2016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32"/>
        </w:rPr>
        <w:t>年下半年公开考核招聘工作人员岗位情况表</w:t>
      </w:r>
      <w:r>
        <w:rPr/>
        <w:t xml:space="preserve"> </w:t>
      </w:r>
    </w:p>
    <w:tbl>
      <w:tblPr>
        <w:tblW w:w="5000" w:type="pct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45"/>
        <w:gridCol w:w="345"/>
        <w:gridCol w:w="918"/>
        <w:gridCol w:w="260"/>
        <w:gridCol w:w="705"/>
        <w:gridCol w:w="1805"/>
        <w:gridCol w:w="1075"/>
        <w:gridCol w:w="1167"/>
        <w:gridCol w:w="345"/>
        <w:gridCol w:w="1442"/>
      </w:tblGrid>
      <w:tr>
        <w:trPr/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招聘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招聘名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条件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面试形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约定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岗位类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最低学历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专业条件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五官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普通高等教育全日制大学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五官科学、中医五官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副主任医师或副主任中医师以上专业技术职称的年龄可放宽到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取得主治医师或主治中医师及以上专业技术职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内在编人员不得参加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骨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国民教育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副主任医师或副主任中医师以上专业技术职称的年龄可放宽到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取得主治医师或主治中医师及以上专业技术职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内在编人员不得参加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放射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普通高等教育全日制大学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医学影像学、放射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内在编人员不得参加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超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普通高等教育全日制大学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医学影像学、放射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内在编人员不得参加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江安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麻醉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普通高等教育全日制大学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麻醉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内在编人员不得参加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江安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口腔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普通高等教育全日制大学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口腔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内在编人员不得参加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妇产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具有执业医师资格且注册范围为妇产科专业，且具有卫生中级以上专业技术职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儿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具有执业医师资格且注册范围为儿科专业，且具有卫生中级以上专业技术职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内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具有执业医师资格且注册范围为内科专业，且具有卫生中级以上专业技术职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口腔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口腔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具有执业医师资格且注册范围为口腔专业，且具有卫生中级以上专业技术职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外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具有执业医师资格且注册范围为外科专业，且具有卫生中级以上专业技术职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疾病预防控制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疾病预防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普通高等教育全日制普通班大学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卫生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内在编人员不得参加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普通高等教育全日制研究生（硕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（一级学科）中国语言文学、数学、教育学、政治学、地理学、化学、物理学、生物学、计算机科学与技术；（二级学科）英语语言文学、英语、政治经济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具有高中教师资格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说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内在编教师不能报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职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计算机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普通高等教育全日制研究生（硕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（一级学科）计算机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说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内在编教师不能报考。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.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年内取得相应教师资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职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旅游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普通高等教育全日制研究生（硕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（二级学科）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旅游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说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内在编教师不能报考。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.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年内取得相应教师资格证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职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心理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普通高等教育全日制研究生（硕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（一级学科）心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说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内在编教师不能报考。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.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年内取得相应教师资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75" w:after="75"/>
        <w:ind w:left="720" w:firstLine="562"/>
        <w:jc w:val="left"/>
        <w:rPr/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</w:rPr>
        <w:t>招聘单位基本情况</w:t>
      </w:r>
      <w:r>
        <w:rPr/>
        <w:t xml:space="preserve"> </w:t>
      </w:r>
    </w:p>
    <w:tbl>
      <w:tblPr>
        <w:tblW w:w="5000" w:type="pct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074"/>
        <w:gridCol w:w="2348"/>
        <w:gridCol w:w="1534"/>
      </w:tblGrid>
      <w:tr>
        <w:trPr/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3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主要职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省江安中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拨款事业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安县县城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安县职业技术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拨款事业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安县县城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安县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额拨款事业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安县平安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疗救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安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额拨款事业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安县平安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疗救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安县江安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拨款事业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安县江安镇西正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疗救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安县疾病预防控制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拨款事业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安县竹海大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疾病预防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江安县事业单位</w:t>
      </w:r>
      <w:r>
        <w:rPr/>
        <w:t>2016</w:t>
      </w:r>
      <w:r>
        <w:rPr/>
        <w:t>年下半年公开考核招聘工作人员报名信息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494"/>
        <w:gridCol w:w="640"/>
        <w:gridCol w:w="441"/>
        <w:gridCol w:w="813"/>
        <w:gridCol w:w="266"/>
        <w:gridCol w:w="748"/>
        <w:gridCol w:w="692"/>
        <w:gridCol w:w="159"/>
        <w:gridCol w:w="567"/>
        <w:gridCol w:w="429"/>
        <w:gridCol w:w="496"/>
        <w:gridCol w:w="584"/>
        <w:gridCol w:w="1961"/>
      </w:tblGrid>
      <w:tr>
        <w:trPr>
          <w:trHeight w:val="71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4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号 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日制普通教育学历及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取得的专业技术资格证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及电子邮箱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此表双面打印。</w:t>
      </w:r>
    </w:p>
    <w:p>
      <w:pPr>
        <w:pStyle w:val="Normal"/>
        <w:autoSpaceDE w:val="false"/>
        <w:spacing w:lineRule="exact" w:line="500"/>
        <w:ind w:right="-2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-23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江安县事业单位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下半年公开考核招聘工作人员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加分证明材料（参考式样）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服务类型：（三支一扶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村一居一大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西部志愿者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社工人才计划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特岗教师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其他）（打钩）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姓    名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性    别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服务地点（单位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          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合同期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考单位及岗位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服 务 期 满 考 核 情 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基层服务项目牵头单位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委（或人力资源和社会保障局、教育局、组织部）</w:t>
      </w:r>
    </w:p>
    <w:p>
      <w:pPr>
        <w:pStyle w:val="Normal"/>
        <w:ind w:firstLine="62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仿宋" w:hAnsi="仿宋" w:eastAsia="仿宋" w:cs="仿宋_GB2312;仿宋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3:00Z</dcterms:created>
  <dc:creator>杨邦国</dc:creator>
  <dc:description/>
  <cp:keywords/>
  <dc:language>en-US</dc:language>
  <cp:lastModifiedBy>USER</cp:lastModifiedBy>
  <dcterms:modified xsi:type="dcterms:W3CDTF">2016-11-24T12:31:00Z</dcterms:modified>
  <cp:revision>4</cp:revision>
  <dc:subject/>
  <dc:title>江安县事业单位2016年下半年公开考核招聘</dc:title>
</cp:coreProperties>
</file>