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14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历城区公开招聘教师报名登记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35"/>
        <w:gridCol w:w="1074"/>
        <w:gridCol w:w="1236"/>
        <w:gridCol w:w="717"/>
        <w:gridCol w:w="11"/>
        <w:gridCol w:w="168"/>
        <w:gridCol w:w="1084"/>
        <w:gridCol w:w="540"/>
        <w:gridCol w:w="684"/>
        <w:gridCol w:w="396"/>
        <w:gridCol w:w="1080"/>
        <w:gridCol w:w="1012"/>
      </w:tblGrid>
      <w:tr>
        <w:trPr>
          <w:trHeight w:val="5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和岗位汇总表一致）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吋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彩色免冠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身份证号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教师资格证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教师资格证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教师资格证学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普通话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户口所在地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 xml:space="preserve">                          市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区（县）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现家庭住址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省          市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区（县）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点及考场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考点：                      准考证号：             考场：         座号：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承诺：本人保证符合报考条件，所填内容真实有效。            （手写签名）：                                                          </w:t>
      </w:r>
    </w:p>
    <w:p>
      <w:pPr>
        <w:pStyle w:val="Normal"/>
        <w:spacing w:before="144" w:after="144"/>
        <w:jc w:val="center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exact" w:line="580" w:before="0" w:after="14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历城区公开招聘教师笔试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382270</wp:posOffset>
                </wp:positionV>
                <wp:extent cx="119761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吋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5.5pt;mso-wrap-distance-left:9.05pt;mso-wrap-distance-right:9.05pt;mso-wrap-distance-top:0pt;mso-wrap-distance-bottom:0pt;margin-top:30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吋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姓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性别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年龄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学历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应聘岗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准考证号：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考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考场   座号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考试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月  日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 — 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历城区人社局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历城区教育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</cp:lastModifiedBy>
  <cp:lastPrinted>2016-08-04T16:33:00Z</cp:lastPrinted>
  <dcterms:modified xsi:type="dcterms:W3CDTF">2016-11-23T03:14:00Z</dcterms:modified>
  <cp:revision>262</cp:revision>
  <dc:subject/>
  <dc:title>附件：                                                编号：          </dc:title>
</cp:coreProperties>
</file>