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1"/>
        <w:gridCol w:w="869"/>
        <w:gridCol w:w="1158"/>
        <w:gridCol w:w="1351"/>
        <w:gridCol w:w="1158"/>
        <w:gridCol w:w="2704"/>
      </w:tblGrid>
      <w:tr>
        <w:trPr>
          <w:trHeight w:val="1223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校类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位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其他资格条件</w:t>
            </w:r>
          </w:p>
        </w:tc>
      </w:tr>
      <w:tr>
        <w:trPr>
          <w:trHeight w:val="933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全日制普通高校师范类本科及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汉语言文学专业</w:t>
            </w:r>
          </w:p>
        </w:tc>
        <w:tc>
          <w:tcPr>
            <w:tcW w:w="1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98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—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99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期间出生。</w:t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中华人民共和国国籍。全日制普通高校师范类应届毕业生须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之前取得毕业证书；历届毕业生须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之前取得毕业证书，具有初中及以上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专业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427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舞蹈专业特长优先考虑）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、化学专业或科学教育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专业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径专业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建德市新世纪实验学校公开招聘教师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0:00Z</dcterms:created>
  <dc:creator>Gaivn</dc:creator>
  <dc:description/>
  <dc:language>en-US</dc:language>
  <cp:lastModifiedBy>Gaivn</cp:lastModifiedBy>
  <dcterms:modified xsi:type="dcterms:W3CDTF">2016-12-16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