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学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华康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如：何年何月——何年何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（工作）、任何职。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华康小学</cp:lastModifiedBy>
  <cp:lastPrinted>2012-05-11T09:13:00Z</cp:lastPrinted>
  <dcterms:modified xsi:type="dcterms:W3CDTF">2016-12-20T09:00:00Z</dcterms:modified>
  <cp:revision>18</cp:revision>
  <dc:subject/>
  <dc:title>2005年广州市天河区优秀骨干教师应聘报名表</dc:title>
</cp:coreProperties>
</file>