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45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 w:val="24"/>
              </w:rPr>
              <w:t>学校     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点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柏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圣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诸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渡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芝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官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涧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柏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墩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点小学合计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配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9T06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