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84"/>
          <w:szCs w:val="8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84"/>
          <w:szCs w:val="8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个人承诺书（样本）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Cs/>
          <w:sz w:val="32"/>
          <w:szCs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bCs/>
          <w:sz w:val="32"/>
          <w:szCs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  <w:u w:val="single"/>
        </w:rPr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Arial Unicode MS" w:hAnsi="仿宋_GB2312;Arial Unicode MS" w:eastAsia="仿宋_GB2312;Arial Unicode MS" w:cs="仿宋"/>
          <w:bCs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本人</w:t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  <w:u w:val="single"/>
        </w:rPr>
        <w:t xml:space="preserve">        </w:t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自愿应聘</w:t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  <w:u w:val="single"/>
        </w:rPr>
        <w:t xml:space="preserve">                              </w:t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，保证填写的《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河池市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017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年事业单位公开招聘急需紧缺人才报名登记表</w:t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》真实有效，并承诺按期完成学业，在规定时间内（</w:t>
      </w: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</w:rPr>
        <w:t>2017</w:t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年</w:t>
      </w: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</w:rPr>
        <w:t>6</w:t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</w:rPr>
        <w:t>30</w:t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日前）取得</w:t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  <w:u w:val="single"/>
        </w:rPr>
        <w:t xml:space="preserve">        </w:t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（大学本科</w:t>
      </w: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</w:rPr>
        <w:t>/</w:t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研究生）学历和</w:t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  <w:u w:val="single"/>
        </w:rPr>
        <w:t xml:space="preserve">        </w:t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（学士</w:t>
      </w: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</w:rPr>
        <w:t>/</w:t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硕士</w:t>
      </w: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</w:rPr>
        <w:t>/</w:t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博士）学位及</w:t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  <w:u w:val="single"/>
        </w:rPr>
        <w:t xml:space="preserve">                          </w:t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等相关资格证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Arial Unicode MS" w:hAnsi="仿宋_GB2312;Arial Unicode MS" w:eastAsia="仿宋_GB2312;Arial Unicode MS" w:cs="仿宋"/>
          <w:bCs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 xml:space="preserve">如未能实现上述承诺，本人同意有关单位取消本人的聘用资格。 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仿宋"/>
          <w:bCs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仿宋"/>
          <w:bCs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</w:rPr>
      </w:r>
    </w:p>
    <w:p>
      <w:pPr>
        <w:pStyle w:val="Normal"/>
        <w:spacing w:lineRule="exact" w:line="460"/>
        <w:ind w:firstLine="4320"/>
        <w:rPr/>
      </w:pP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承诺人（签名）：</w:t>
      </w:r>
    </w:p>
    <w:p>
      <w:pPr>
        <w:pStyle w:val="Normal"/>
        <w:spacing w:lineRule="exact" w:line="460"/>
        <w:ind w:firstLine="3840"/>
        <w:rPr>
          <w:rFonts w:ascii="仿宋_GB2312;Arial Unicode MS" w:hAnsi="仿宋_GB2312;Arial Unicode MS" w:eastAsia="仿宋_GB2312;Arial Unicode MS" w:cs="仿宋"/>
          <w:bCs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</w:rPr>
      </w:r>
    </w:p>
    <w:p>
      <w:pPr>
        <w:pStyle w:val="Normal"/>
        <w:spacing w:lineRule="exact" w:line="460"/>
        <w:ind w:firstLine="5440"/>
        <w:rPr/>
      </w:pP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年    月    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18:00Z</dcterms:created>
  <dc:creator>soso</dc:creator>
  <dc:description/>
  <cp:keywords/>
  <dc:language>en-US</dc:language>
  <cp:lastModifiedBy>China</cp:lastModifiedBy>
  <cp:lastPrinted>2016-01-18T10:29:00Z</cp:lastPrinted>
  <dcterms:modified xsi:type="dcterms:W3CDTF">2017-02-13T01:43:00Z</dcterms:modified>
  <cp:revision>17</cp:revision>
  <dc:subject/>
  <dc:title>        </dc:title>
</cp:coreProperties>
</file>