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20" w:hanging="0"/>
        <w:rPr/>
      </w:pPr>
      <w:bookmarkStart w:id="0" w:name="page1"/>
      <w:bookmarkEnd w:id="0"/>
      <w:r>
        <w:rPr>
          <w:rFonts w:ascii="宋体" w:hAnsi="宋体" w:cs="宋体" w:eastAsia="宋体"/>
          <w:sz w:val="30"/>
        </w:rPr>
        <w:t>曲阜夫子学校</w:t>
      </w:r>
      <w:r>
        <w:rPr>
          <w:rFonts w:eastAsia="Arial" w:cs="Arial" w:ascii="Arial" w:hAnsi="Arial"/>
          <w:sz w:val="30"/>
        </w:rPr>
        <w:t>2017</w:t>
      </w:r>
      <w:r>
        <w:rPr>
          <w:rFonts w:ascii="宋体" w:hAnsi="宋体" w:cs="宋体" w:eastAsia="宋体"/>
          <w:sz w:val="30"/>
        </w:rPr>
        <w:t>年招聘计划表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60"/>
        <w:gridCol w:w="1660"/>
        <w:gridCol w:w="2600"/>
        <w:gridCol w:w="2200"/>
      </w:tblGrid>
      <w:tr>
        <w:trPr>
          <w:trHeight w:val="286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岗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招聘人数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在职一线教师人数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校聘教师人数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部校长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处室主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合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语文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数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英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美术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音乐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小学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体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信息技术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科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品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书法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合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语文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数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英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物理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化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生物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政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历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初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地理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美术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音乐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体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信息技术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书法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综合实践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合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2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语文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数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英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物理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化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生物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政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历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地理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美术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音乐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体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信息技术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艺术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通用技术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合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7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6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30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学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总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56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6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102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82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10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000" w:right="2060" w:gutter="0" w:header="0" w:top="849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