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仲恺高新区公开招聘教师、会计岗位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验证材料目录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姓名：          报考单位：              报考岗位：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5"/>
        <w:gridCol w:w="6120"/>
        <w:gridCol w:w="900"/>
        <w:gridCol w:w="775"/>
      </w:tblGrid>
      <w:tr>
        <w:trPr>
          <w:trHeight w:val="88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交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书（应届师范类毕业生提供普通话二乙以上等级证书，非师范类毕业生提供普通话二乙以上等级证书和《中小学和幼儿园教师资格考试合格证明》）、国家一级运动员证书、会计证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资格证（在职在编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以上教育行政主管部门出具的同意报考的证明（在职在编教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推荐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届毕业生，附每学期每科成绩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托管相关证明（往届毕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证书原件及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享受优惠措施材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支一扶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级教师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骨干教师（含培养对象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8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人承诺所提交材料的属实，如有不实之处，愿意承担相应责任。</w:t>
      </w:r>
    </w:p>
    <w:p>
      <w:pPr>
        <w:pStyle w:val="Normal"/>
        <w:ind w:right="-333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承诺人（签名）：</w:t>
      </w:r>
    </w:p>
    <w:p>
      <w:pPr>
        <w:pStyle w:val="Normal"/>
        <w:ind w:right="-333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以上材料按顺序排列，核原件留复印件，如有补充材料可自行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56:00Z</dcterms:created>
  <dc:creator>chg</dc:creator>
  <dc:description/>
  <dc:language>en-US</dc:language>
  <cp:lastModifiedBy>Thinkpad</cp:lastModifiedBy>
  <cp:lastPrinted>2013-11-02T11:07:00Z</cp:lastPrinted>
  <dcterms:modified xsi:type="dcterms:W3CDTF">2017-04-06T01:35:32Z</dcterms:modified>
  <cp:revision>8</cp:revision>
  <dc:subject/>
  <dc:title>附件1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