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3"/>
        <w:gridCol w:w="707"/>
        <w:gridCol w:w="1186"/>
        <w:gridCol w:w="4865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职责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具体条件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涯教育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心理学、心理健康教育等专业硕士及以上学历，有在普通高中工作经历者优先。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工作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安全管理等公安技术类专业，军事管理等军事学类专业，公共管理等公共管理类专业、体育教育等体育类专业的应届毕业生或符合条件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的退伍军人。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语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语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方辅导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语专业硕士及以上学历，能胜任数学、物理、化学或生物中某一门的高中课程辅导，有留学经历和工作经验者优先。</w:t>
            </w:r>
          </w:p>
        </w:tc>
      </w:tr>
      <w:tr>
        <w:trPr>
          <w:trHeight w:val="59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高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竞赛辅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A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</w:t>
            </w:r>
          </w:p>
        </w:tc>
        <w:tc>
          <w:tcPr>
            <w:tcW w:w="4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市级及以上教学名师（含特级教师、学科带头人、骨干教师、教学能手、教坛新秀或教育教学能力特别突出者，中教一级以上职称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；或重点高校毕业的应历届硕士、博士毕业生，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，英语、俄语都较好者优先。</w:t>
            </w:r>
          </w:p>
        </w:tc>
      </w:tr>
      <w:tr>
        <w:trPr>
          <w:trHeight w:val="59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雅思辅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托福辅导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内外重点外国语大学或师范院校毕业，硕士及以上学历，雅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或托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，有在国内知名普通高中或教育培训机构工作过的优先。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TEA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电技术教育、机械电子工程、机械设计制造及其自动化、家电与电工、数控技术及应用等相关专业的应、历届硕士毕业生，有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0:00Z</dcterms:created>
  <dc:creator>User</dc:creator>
  <dc:description/>
  <cp:keywords/>
  <dc:language>en-US</dc:language>
  <cp:lastModifiedBy>User</cp:lastModifiedBy>
  <dcterms:modified xsi:type="dcterms:W3CDTF">2017-04-15T07:01:00Z</dcterms:modified>
  <cp:revision>1</cp:revision>
  <dc:subject/>
  <dc:title>序号</dc:title>
</cp:coreProperties>
</file>