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1"/>
        <w:rPr>
          <w:rFonts w:ascii="黑体;SimHei" w:hAnsi="黑体;SimHei" w:eastAsia="黑体;SimHei" w:cs="Arial"/>
          <w:color w:val="0D61AE"/>
          <w:kern w:val="0"/>
          <w:sz w:val="48"/>
          <w:szCs w:val="48"/>
        </w:rPr>
      </w:pPr>
      <w:r>
        <w:rPr>
          <w:rFonts w:eastAsia="黑体;SimHei" w:cs="Arial" w:ascii="黑体;SimHei" w:hAnsi="黑体;SimHei"/>
          <w:color w:val="0D61AE"/>
          <w:kern w:val="0"/>
          <w:sz w:val="48"/>
          <w:szCs w:val="48"/>
        </w:rPr>
        <w:t>2017</w:t>
      </w:r>
      <w:r>
        <w:rPr>
          <w:rFonts w:ascii="黑体;SimHei" w:hAnsi="黑体;SimHei" w:cs="Arial" w:eastAsia="黑体;SimHei"/>
          <w:color w:val="0D61AE"/>
          <w:kern w:val="0"/>
          <w:sz w:val="48"/>
          <w:szCs w:val="48"/>
        </w:rPr>
        <w:t>年面向应届师范类本科毕业生公开招聘教师笔试成绩公示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97"/>
        <w:gridCol w:w="1850"/>
        <w:gridCol w:w="1656"/>
        <w:gridCol w:w="1002"/>
        <w:gridCol w:w="1076"/>
      </w:tblGrid>
      <w:tr>
        <w:trPr>
          <w:trHeight w:val="49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0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0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0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0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6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0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2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0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0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0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5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9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0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1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5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1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1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5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1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1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1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5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1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1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1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体育篮球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1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7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体育篮球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2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9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体育篮球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2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7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体育篮球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2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7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体育篮球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2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7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体育篮球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2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体育篮球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2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体育足球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2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体育足球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2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体育足球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2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体育足球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2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0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0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7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0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9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0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0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0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2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0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0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8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0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1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1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1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1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7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1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8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1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1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1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1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5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1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2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2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2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2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9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2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8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2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2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2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6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2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5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2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3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7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信息技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0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信息技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0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信息技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0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0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0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初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0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2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0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7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0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6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0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1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8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1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1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5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1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1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1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9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1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1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1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1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2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2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2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2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2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2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8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0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8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0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9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0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0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8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0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0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8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0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5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0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7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0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6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1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1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5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1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9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1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59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1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6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1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1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1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9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1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1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6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2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6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2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63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2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7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高中学校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2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9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职业中专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专服装设计与工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2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职业中专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专服装设计与工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2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职业中专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专服装设计与工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2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5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教育系统职业中专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专服装设计与工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2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表示缺考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Char">
    <w:name w:val="HTML 地址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3:00Z</dcterms:created>
  <dc:creator>Administrator</dc:creator>
  <dc:description/>
  <cp:keywords/>
  <dc:language>en-US</dc:language>
  <cp:lastModifiedBy>Administrator</cp:lastModifiedBy>
  <dcterms:modified xsi:type="dcterms:W3CDTF">2017-04-20T13:13:00Z</dcterms:modified>
  <cp:revision>2</cp:revision>
  <dc:subject/>
  <dc:title/>
</cp:coreProperties>
</file>