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；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171"/>
        <w:gridCol w:w="1335"/>
        <w:gridCol w:w="3834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起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直至现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报名审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复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dc:language>en-US</dc:language>
  <cp:lastModifiedBy>Administrator</cp:lastModifiedBy>
  <dcterms:modified xsi:type="dcterms:W3CDTF">2017-04-24T14:4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