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0"/>
        <w:gridCol w:w="426"/>
        <w:gridCol w:w="425"/>
        <w:gridCol w:w="589"/>
        <w:gridCol w:w="120"/>
        <w:gridCol w:w="141"/>
        <w:gridCol w:w="851"/>
        <w:gridCol w:w="1417"/>
        <w:gridCol w:w="1271"/>
        <w:gridCol w:w="271"/>
        <w:gridCol w:w="809"/>
        <w:gridCol w:w="180"/>
        <w:gridCol w:w="1548"/>
      </w:tblGrid>
      <w:tr>
        <w:trPr>
          <w:trHeight w:val="1004" w:hRule="atLeast"/>
        </w:trPr>
        <w:tc>
          <w:tcPr>
            <w:tcW w:w="98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 xml:space="preserve">淮      </w:t>
            </w:r>
            <w:r>
              <w:rPr>
                <w:rFonts w:ascii="方正粗宋简体;华文仿宋" w:hAnsi="方正粗宋简体;华文仿宋" w:cs="方正粗宋简体;华文仿宋" w:eastAsia="方正粗宋简体;华文仿宋"/>
                <w:b/>
                <w:sz w:val="36"/>
                <w:szCs w:val="36"/>
              </w:rPr>
              <w:t xml:space="preserve"> </w:t>
            </w:r>
            <w:r>
              <w:rPr>
                <w:rFonts w:ascii="方正粗宋简体;华文仿宋" w:hAnsi="方正粗宋简体;华文仿宋" w:cs="方正粗宋简体;华文仿宋" w:eastAsia="方正粗宋简体;华文仿宋"/>
                <w:sz w:val="36"/>
                <w:szCs w:val="36"/>
              </w:rPr>
              <w:t>淮北市皖新传媒国泰中学教师应聘报名表</w:t>
            </w:r>
            <w:r>
              <w:rPr>
                <w:rFonts w:ascii="方正粗宋简体;华文仿宋" w:hAnsi="方正粗宋简体;华文仿宋" w:cs="宋体;SimSun" w:eastAsia="方正粗宋简体;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粗宋简体;华文仿宋" w:hAnsi="方正粗宋简体;华文仿宋" w:cs="方正粗宋简体;华文仿宋" w:eastAsia="方正粗宋简体;华文仿宋"/>
                <w:sz w:val="36"/>
                <w:szCs w:val="36"/>
              </w:rPr>
              <w:t xml:space="preserve"> </w:t>
            </w:r>
            <w:r>
              <w:rPr>
                <w:rFonts w:ascii="方正粗宋简体;华文仿宋" w:hAnsi="方正粗宋简体;华文仿宋" w:cs="方正粗宋简体;华文仿宋" w:eastAsia="方正粗宋简体;华文仿宋"/>
                <w:b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20"/>
              <w:ind w:firstLine="316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填填表时间：     年  月  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69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6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99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6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" w:leader="none"/>
              </w:tabs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学历及学位</w:t>
            </w:r>
          </w:p>
        </w:tc>
        <w:tc>
          <w:tcPr>
            <w:tcW w:w="2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6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高学历及学位</w:t>
            </w:r>
          </w:p>
        </w:tc>
        <w:tc>
          <w:tcPr>
            <w:tcW w:w="2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6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6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职称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6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6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熟悉何种业务及技术，有何特长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680"/>
              <w:jc w:val="left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88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获得荣誉：</w:t>
            </w:r>
          </w:p>
        </w:tc>
      </w:tr>
      <w:tr>
        <w:trPr>
          <w:trHeight w:val="854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岗位志愿</w:t>
            </w:r>
          </w:p>
        </w:tc>
      </w:tr>
      <w:tr>
        <w:trPr>
          <w:trHeight w:val="1421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科目志愿：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1570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科目志愿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学习经历（高中开始填写）</w:t>
            </w:r>
          </w:p>
        </w:tc>
      </w:tr>
      <w:tr>
        <w:trPr>
          <w:trHeight w:val="534" w:hRule="exac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院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明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6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6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6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经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历</w:t>
            </w:r>
          </w:p>
        </w:tc>
      </w:tr>
      <w:tr>
        <w:trPr>
          <w:trHeight w:val="454" w:hRule="exac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家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庭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员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和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社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会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关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系</w:t>
            </w:r>
          </w:p>
        </w:tc>
      </w:tr>
      <w:tr>
        <w:trPr>
          <w:trHeight w:val="454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left"/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left"/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left"/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left"/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left"/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left"/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left"/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5" w:leader="none"/>
              </w:tabs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章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97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新传媒淮北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书店意见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章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粗宋简体">
    <w:altName w:val="华文仿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6:00Z</dcterms:created>
  <dc:creator>许敬梅</dc:creator>
  <dc:description/>
  <cp:keywords/>
  <dc:language>en-US</dc:language>
  <cp:lastModifiedBy>许敬梅</cp:lastModifiedBy>
  <dcterms:modified xsi:type="dcterms:W3CDTF">2017-06-02T07:16:00Z</dcterms:modified>
  <cp:revision>1</cp:revision>
  <dc:subject/>
  <dc:title>淮       淮北市皖新传媒国泰中学教师应聘报名表                         </dc:title>
</cp:coreProperties>
</file>