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520"/>
        <w:gridCol w:w="520"/>
        <w:gridCol w:w="520"/>
        <w:gridCol w:w="460"/>
        <w:gridCol w:w="520"/>
        <w:gridCol w:w="640"/>
        <w:gridCol w:w="4480"/>
      </w:tblGrid>
      <w:tr>
        <w:trPr>
          <w:trHeight w:val="285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上蔡县招聘小学教师岗位设置一览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岗单位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配学校及学科人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桥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泥桥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北大李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长王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黑翟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小李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大姬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大赵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葛楼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侯张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沟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寨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中陈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 开陈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大杨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大张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孟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大任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后时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集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村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礼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堂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坡朱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方堂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秦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格了朱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西党小学（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张庄小学（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念王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寨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贾寨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康湖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任集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石桥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庄户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岸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坊刘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张杨郏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张茂英小学（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白堂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路口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胡庄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里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伍张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柏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田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罗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郏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乔李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河北贾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河南贾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岳寺乡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岳寺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杨炉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望东湖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双合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 伍张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大明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业王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赵集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朱寨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坡吴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郭七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洪乡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庄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陈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毛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于社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陂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许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寺后赵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西陈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蚂蚱王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大李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大赵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史彭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张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坡董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刘连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程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埠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坡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周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屯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庄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前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洙湖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董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一六王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王楼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桃花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)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店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王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闫刘教学点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店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寨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孟营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李集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许集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高庙小学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程阁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都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小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小（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李斯楼小学（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尚堂小学（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蔡中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聋哑学校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3:00Z</dcterms:created>
  <dc:creator>Administrator</dc:creator>
  <dc:description/>
  <cp:keywords/>
  <dc:language>en-US</dc:language>
  <cp:lastModifiedBy>Administrator</cp:lastModifiedBy>
  <dcterms:modified xsi:type="dcterms:W3CDTF">2017-06-06T12:33:00Z</dcterms:modified>
  <cp:revision>3</cp:revision>
  <dc:subject/>
  <dc:title/>
</cp:coreProperties>
</file>