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洪洞县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招聘中小学教师公告》及其相关附件。我郑重承诺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四、本人自愿执行方案规定的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年服务期制度，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年内不申请考研、调动、辞职等。如违约，自愿承担一切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五、本人会及时查看</w:t>
      </w:r>
      <w:r>
        <w:rPr>
          <w:rFonts w:ascii="仿宋_GB2312" w:hAnsi="仿宋_GB2312" w:cs="仿宋" w:eastAsia="仿宋_GB2312"/>
          <w:sz w:val="32"/>
          <w:szCs w:val="32"/>
        </w:rPr>
        <w:t>洪洞县人民政府网（网址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hongtong.gov.cn</w:t>
        </w:r>
      </w:hyperlink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3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3" w:firstLine="48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bin zhang</cp:lastModifiedBy>
  <cp:lastPrinted>2016-04-08T10:46:00Z</cp:lastPrinted>
  <dcterms:modified xsi:type="dcterms:W3CDTF">2017-07-05T10:14:00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