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6"/>
        <w:gridCol w:w="8479"/>
      </w:tblGrid>
      <w:tr>
        <w:trPr>
          <w:trHeight w:val="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类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调名额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学校</w:t>
            </w:r>
          </w:p>
        </w:tc>
      </w:tr>
      <w:tr>
        <w:trPr>
          <w:trHeight w:val="1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足中学、大足二中、龙岗中学、职教中心、教师进修学校、城西中学、双塔中学、特殊教育学校、龙岗一小、大足实验小学、昌州小学、西禅小学、海棠小学、南山小学、龙岗明德小学、城南小学、上游小学、大足实验幼儿园、龙岗幼儿园、昌州幼儿园。</w:t>
            </w:r>
          </w:p>
        </w:tc>
      </w:tr>
      <w:tr>
        <w:trPr>
          <w:trHeight w:val="25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南中学（公办部分）、希望小学、宝顶实验学校、双桥中学、双路中学、双桥实验中学、邮亭中学、双路小学、双桥实验小学、经开小学、双路二小、通桥小学、邮亭小学、双桥实验幼儿园、双路幼儿园、大足一中、龙西中学、龙水实验中学、宝兴中学、龙水一小、龙水二小、龙水三小、龙西小学、沙桥小学、顺龙小学、大围小学、进修附小、宝兴小学、龙水幼儿园、宝兴幼儿园、中敖中学、中敖小学、转洞明德小学、中敖幼儿园、大足三中、灯塔中学、珠溪中学、三驱小学、珠溪小学、三驱幼儿园、石马中学、智凤中学、石马小学、智凤小学、弥陀小学、米粮小学、石马幼儿园、万古中学、大足三小、万古小学、万古幼儿园。</w:t>
            </w:r>
          </w:p>
        </w:tc>
      </w:tr>
      <w:tr>
        <w:trPr>
          <w:trHeight w:val="2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店小学、新利小学、元通小学、长河小学、复隆实验学校、盐河小学、柳河小学、麻杨小学、双溪小学、天山小学、高升小学、高坪小学、天宝小学、高峰小学、高升幼儿园、铁山中学、龙石中学、铁山小学、宝山小学、土门小学、玉滩小学、沙坝小学、官仓小学、灯塔小学、铁桥小学、石桌小学、季家小学、龙塘小学、龙石小学、回龙中学、拾万实验学校、协和小学、共青希望小学、长田小学、团结小学、金山小学、回龙幼儿园、金山幼儿园、拾万幼儿园、雍溪实验学校、石牛小学、对溪小学、国梁小学、曲水小学、古龙小学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1:00Z</dcterms:created>
  <dc:creator>User</dc:creator>
  <dc:description/>
  <cp:keywords/>
  <dc:language>en-US</dc:language>
  <cp:lastModifiedBy>User</cp:lastModifiedBy>
  <dcterms:modified xsi:type="dcterms:W3CDTF">2017-07-14T10:41:00Z</dcterms:modified>
  <cp:revision>1</cp:revision>
  <dc:subject/>
  <dc:title>学校类别</dc:title>
</cp:coreProperties>
</file>