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hd w:fill="FFFFFF" w:val="clear"/>
        <w:snapToGrid w:val="false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-11"/>
          <w:sz w:val="44"/>
          <w:szCs w:val="44"/>
        </w:rPr>
        <w:t>长沙市望城区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pacing w:val="-11"/>
          <w:sz w:val="44"/>
          <w:szCs w:val="44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-11"/>
          <w:sz w:val="44"/>
          <w:szCs w:val="44"/>
        </w:rPr>
        <w:t>年编外合同制教师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-11"/>
          <w:sz w:val="44"/>
          <w:szCs w:val="44"/>
          <w:lang w:eastAsia="zh-CN"/>
        </w:rPr>
        <w:t>招聘</w:t>
      </w:r>
    </w:p>
    <w:p>
      <w:pPr>
        <w:pStyle w:val="Style14"/>
        <w:widowControl w:val="false"/>
        <w:shd w:fill="FFFFFF" w:val="clear"/>
        <w:snapToGrid w:val="false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pacing w:val="2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20"/>
          <w:sz w:val="44"/>
          <w:szCs w:val="44"/>
        </w:rPr>
        <w:t>免试申请报名表</w:t>
      </w:r>
    </w:p>
    <w:p>
      <w:pPr>
        <w:pStyle w:val="Heading2"/>
        <w:widowControl/>
        <w:tabs>
          <w:tab w:val="clear" w:pos="420"/>
          <w:tab w:val="left" w:pos="7005" w:leader="none"/>
        </w:tabs>
        <w:ind w:left="241" w:hanging="241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sz w:val="24"/>
          <w:szCs w:val="24"/>
          <w:lang w:eastAsia="zh-CN"/>
        </w:rPr>
        <w:tab/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>　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>　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>　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>　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>　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>　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>　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>　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>　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>　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>　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>　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>　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>　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>　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>　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>　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 xml:space="preserve">             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  <w:lang w:val="en-US" w:eastAsia="zh-CN"/>
        </w:rPr>
        <w:t xml:space="preserve">        </w:t>
      </w:r>
      <w:r>
        <w:rPr>
          <w:rFonts w:ascii="楷体_GB2312;楷体" w:hAnsi="楷体_GB2312;楷体" w:cs="Times New Roman" w:eastAsia="楷体_GB2312;楷体"/>
          <w:color w:val="000000"/>
          <w:w w:val="80"/>
          <w:kern w:val="2"/>
          <w:sz w:val="24"/>
          <w:szCs w:val="24"/>
        </w:rPr>
        <w:t>报名序号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388"/>
        <w:gridCol w:w="1680"/>
        <w:gridCol w:w="914"/>
        <w:gridCol w:w="1395"/>
        <w:gridCol w:w="300"/>
        <w:gridCol w:w="1289"/>
      </w:tblGrid>
      <w:tr>
        <w:trPr>
          <w:trHeight w:val="56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’Times New Roman’;Courier New" w:hAnsi="’Times New Roman’;Courier New" w:cs="’Times New Roman’;Courier New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’Times New Roman’;Courier New" w:hAnsi="’Times New Roman’;Courier New" w:cs="’Times New Roman’;Courier New" w:eastAsia="’Times New Roman’;Courier New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’Times New Roman’;Courier New" w:hAnsi="’Times New Roman’;Courier New" w:cs="’Times New Roman’;Courier New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’Times New Roman’;Courier New" w:hAnsi="’Times New Roman’;Courier New" w:cs="’Times New Roman’;Courier New" w:eastAsia="’Times New Roman’;Courier New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标准寸照</w:t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小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初中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高中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学科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567" w:hRule="exac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Courier New" w:hAnsi="’Times New Roman’;Courier New" w:cs="’Times New Roman’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现工作单位及任教学科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Courier New" w:hAnsi="’Times New Roman’;Courier Ne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’Times New Roman’;Courier New" w:hAnsi="’Times New Roman’;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Courier New" w:hAnsi="’Times New Roman’;Courier New" w:cs="’Times New Roman’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Courier New" w:hAnsi="’Times New Roman’;Courier New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’Times New Roman’;Courier New" w:hAnsi="’Times New Roman’;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小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初中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高中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学科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服从调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学历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高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全日制）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学专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全日制）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</w:t>
            </w:r>
          </w:p>
        </w:tc>
      </w:tr>
      <w:tr>
        <w:trPr>
          <w:trHeight w:val="100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>所获奖项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’Times New Roman’;Courier New" w:hAnsi="’Times New Roman’;Courier New" w:cs="’Times New Roman’;Courier New" w:eastAsia="’Times New Roman’;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请</w:t>
            </w:r>
            <w:r>
              <w:rPr>
                <w:rFonts w:ascii="’Times New Roman’;Courier New" w:hAnsi="’Times New Roman’;Courier New" w:cs="’Times New Roman’;Courier New" w:eastAsia="’Times New Roman’;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  <w:lang w:eastAsia="zh-CN"/>
              </w:rPr>
              <w:t>意</w:t>
            </w:r>
            <w:r>
              <w:rPr>
                <w:rFonts w:ascii="’Times New Roman’;Courier New" w:hAnsi="’Times New Roman’;Courier New" w:cs="’Times New Roman’;Courier New" w:eastAsia="’Times New Roman’;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　　本人承诺以上提供的信息真实有效，对因提供有关信息证件不实所造成的一切后果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　　　　　　　　　　</w:t>
            </w:r>
            <w:r>
              <w:rPr>
                <w:rFonts w:ascii="’Times New Roman’;Courier New" w:hAnsi="’Times New Roman’;Courier New" w:cs="’Times New Roman’;Courier New" w:eastAsia="’Times New Roman’;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’Times New Roman’;Courier New" w:hAnsi="’Times New Roman’;Courier New" w:cs="’Times New Roman’;Courier New" w:eastAsia="’Times New Roman’;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’Times New Roman’;Courier New" w:hAnsi="’Times New Roman’;Courier New" w:cs="’Times New Roman’;Courier New" w:eastAsia="’Times New Roman’;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’Times New Roman’;Courier New" w:hAnsi="’Times New Roman’;Courier New" w:cs="’Times New Roman’;Courier New" w:eastAsia="’Times New Roman’;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’Times New Roman’;Courier New" w:hAnsi="’Times New Roman’;Courier New" w:cs="’Times New Roman’;Courier New" w:eastAsia="’Times New Roman’;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　申请人签名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Courier New" w:hAnsi="’Times New Roman’;Courier New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  <w:lang w:eastAsia="zh-CN"/>
              </w:rPr>
              <w:t>学校考核或初审意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0"/>
              <w:jc w:val="left"/>
              <w:textAlignment w:val="auto"/>
              <w:rPr>
                <w:rFonts w:ascii="’Times New Roman’;Courier New" w:hAnsi="’Times New Roman’;Courier New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’Times New Roman’;Courier New" w:hAnsi="’Times New Roman’;Courier New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  <w:lang w:eastAsia="zh-CN"/>
              </w:rPr>
              <w:t>学校负责人签名：</w:t>
            </w:r>
            <w:r>
              <w:rPr>
                <w:rFonts w:ascii="’Times New Roman’;Courier New" w:hAnsi="’Times New Roman’;Courier New" w:cs="’Times New Roman’;Courier New" w:eastAsia="’Times New Roman’;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  <w:lang w:eastAsia="zh-CN"/>
              </w:rPr>
              <w:t>公章</w:t>
            </w:r>
          </w:p>
        </w:tc>
      </w:tr>
      <w:tr>
        <w:trPr>
          <w:trHeight w:val="11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Courier New" w:hAnsi="’Times New Roman’;Courier New" w:cs="’Times New Roman’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教育局审核意</w:t>
            </w:r>
            <w:r>
              <w:rPr>
                <w:rFonts w:ascii="’Times New Roman’;Courier New" w:hAnsi="’Times New Roman’;Courier New" w:cs="’Times New Roman’;Courier New" w:eastAsia="’Times New Roman’;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’Times New Roman’;Courier New" w:hAnsi="’Times New Roman’;Courier New" w:cs="’Times New Roman’;Courier New" w:eastAsia="’Times New Roman’;Courier New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;Courier New" w:hAnsi="’Times New Roman’;Courier New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审核人：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审核日期：</w:t>
            </w:r>
          </w:p>
        </w:tc>
      </w:tr>
    </w:tbl>
    <w:p>
      <w:pPr>
        <w:pStyle w:val="Normal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’Times New Roman’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0T08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