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6-11-14T17:10:00Z</cp:lastPrinted>
  <dcterms:modified xsi:type="dcterms:W3CDTF">2017-05-18T05:19:00Z</dcterms:modified>
  <cp:revision>76</cp:revision>
  <dc:subject/>
  <dc:title>武汉市公安局轨道交通管理分局招聘治安协勤人员报名表</dc:title>
</cp:coreProperties>
</file>