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机构名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        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咨询电话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市教育考试院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渝北区红锦大道</w:t>
            </w:r>
            <w:r>
              <w:rPr/>
              <w:t>61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3-67708789</w:t>
            </w:r>
          </w:p>
          <w:p>
            <w:pPr>
              <w:pStyle w:val="Normal"/>
              <w:rPr/>
            </w:pPr>
            <w:r>
              <w:rPr/>
              <w:t>023-67857904</w:t>
            </w:r>
          </w:p>
          <w:p>
            <w:pPr>
              <w:pStyle w:val="Normal"/>
              <w:rPr/>
            </w:pPr>
            <w:r>
              <w:rPr/>
              <w:t>023-67850827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沙坪坝区教育考试院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沙坪坝区天星桥正街</w:t>
            </w:r>
            <w:r>
              <w:rPr/>
              <w:t>20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3-86055590</w:t>
            </w:r>
          </w:p>
          <w:p>
            <w:pPr>
              <w:pStyle w:val="Normal"/>
              <w:rPr/>
            </w:pPr>
            <w:r>
              <w:rPr/>
              <w:t>023-86056005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九龙坡区招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九龙坡区杨家坪兴胜路</w:t>
            </w:r>
            <w:r>
              <w:rPr/>
              <w:t>2-1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3-68653621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南岸区教育考试中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南岸区茶园广福大道</w:t>
            </w:r>
            <w:r>
              <w:rPr/>
              <w:t>22</w:t>
            </w:r>
            <w:r>
              <w:rPr/>
              <w:t>号区教委二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3- 62613031</w:t>
            </w:r>
          </w:p>
          <w:p>
            <w:pPr>
              <w:pStyle w:val="Normal"/>
              <w:rPr/>
            </w:pPr>
            <w:r>
              <w:rPr/>
              <w:t>023- 62810631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碚区教育考试中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碚区光荣村</w:t>
            </w:r>
            <w:r>
              <w:rPr/>
              <w:t>199</w:t>
            </w:r>
            <w:r>
              <w:rPr/>
              <w:t>号（北碚区胜利路竟发购物中心旁上行</w:t>
            </w:r>
            <w:r>
              <w:rPr/>
              <w:t>50</w:t>
            </w:r>
            <w:r>
              <w:rPr/>
              <w:t>米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3-68863487</w:t>
            </w:r>
          </w:p>
          <w:p>
            <w:pPr>
              <w:pStyle w:val="Normal"/>
              <w:rPr/>
            </w:pPr>
            <w:r>
              <w:rPr/>
              <w:t>023-68296161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渝北区教育考试中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重庆市渝北区龙发街</w:t>
            </w:r>
            <w:r>
              <w:rPr/>
              <w:t>29</w:t>
            </w:r>
            <w:r>
              <w:rPr/>
              <w:t>号（碧津公园正大门公交车站正对面支街上行</w:t>
            </w:r>
            <w:r>
              <w:rPr/>
              <w:t>50</w:t>
            </w:r>
            <w:r>
              <w:rPr/>
              <w:t>米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3-67814123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合川区教育考试中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合川区南津街南园东路</w:t>
            </w:r>
            <w:r>
              <w:rPr/>
              <w:t>99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城投大厦</w:t>
            </w:r>
            <w:r>
              <w:rPr/>
              <w:t>10</w:t>
            </w:r>
            <w:r>
              <w:rPr/>
              <w:t>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3-42847593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永川区招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永川区枣园路</w:t>
            </w:r>
            <w:r>
              <w:rPr/>
              <w:t>26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3-49851362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涪陵区招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重庆市涪陵区乌宝路三号教委小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3-72226059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万州区招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重庆市万州区白岩路</w:t>
            </w:r>
            <w:r>
              <w:rPr/>
              <w:t>256</w:t>
            </w:r>
            <w:r>
              <w:rPr/>
              <w:t>号教委大厦三楼</w:t>
            </w:r>
          </w:p>
          <w:p>
            <w:pPr>
              <w:pStyle w:val="Normal"/>
              <w:rPr/>
            </w:pPr>
            <w:r>
              <w:rPr/>
              <w:t>招生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3-58222120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璧山区招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重庆市璧山区璧城街道双星大道</w:t>
            </w:r>
            <w:r>
              <w:rPr/>
              <w:t>369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（新人民政府二号楼</w:t>
            </w:r>
            <w:r>
              <w:rPr/>
              <w:t>319</w:t>
            </w:r>
            <w:r>
              <w:rPr/>
              <w:t>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3-41423408</w:t>
            </w:r>
          </w:p>
          <w:p>
            <w:pPr>
              <w:pStyle w:val="Normal"/>
              <w:rPr/>
            </w:pPr>
            <w:r>
              <w:rPr/>
              <w:t>023-41698447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江北区教育考试院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江北区万兴一路</w:t>
            </w:r>
            <w:r>
              <w:rPr/>
              <w:t>8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江北区教师进修学院内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3- 67872274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江津区招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重庆市江津区几江街道大同路</w:t>
            </w:r>
            <w:r>
              <w:rPr/>
              <w:t>336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3-4755979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36:58Z</dcterms:created>
  <dc:creator/>
  <dc:description/>
  <dc:language>en-US</dc:language>
  <cp:lastModifiedBy/>
  <dcterms:modified xsi:type="dcterms:W3CDTF">2017-08-24T01:37:17Z</dcterms:modified>
  <cp:revision>0</cp:revision>
  <dc:subject/>
  <dc:title/>
</cp:coreProperties>
</file>