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5"/>
        <w:gridCol w:w="872"/>
        <w:gridCol w:w="763"/>
        <w:gridCol w:w="965"/>
        <w:gridCol w:w="715"/>
        <w:gridCol w:w="747"/>
        <w:gridCol w:w="748"/>
        <w:gridCol w:w="1745"/>
      </w:tblGrid>
      <w:tr>
        <w:trPr>
          <w:trHeight w:val="95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相片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彩照</w:t>
            </w:r>
          </w:p>
        </w:tc>
      </w:tr>
      <w:tr>
        <w:trPr>
          <w:trHeight w:val="79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8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过去病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是否患过下列疾病：患过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√    没有患过 </w:t>
            </w:r>
            <w:r>
              <w:rPr>
                <w:rFonts w:ascii="仿宋_GB2312;仿宋" w:hAnsi="仿宋_GB2312;仿宋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810</wp:posOffset>
                      </wp:positionV>
                      <wp:extent cx="20701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0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-5715</wp:posOffset>
                      </wp:positionV>
                      <wp:extent cx="20701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2pt;margin-top:-0.4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肝炎、肺结核、其他传染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精神神经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心脏血管疾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消化系统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20701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pt;margin-top:0.8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8255</wp:posOffset>
                      </wp:positionV>
                      <wp:extent cx="20701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85pt;margin-top:0.6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肾炎、其他泌尿系统疾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贫血及血液系统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335</wp:posOffset>
                      </wp:positionV>
                      <wp:extent cx="20701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.0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9050</wp:posOffset>
                      </wp:positionV>
                      <wp:extent cx="20701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1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Cs w:val="28"/>
              </w:rPr>
              <w:t>糖尿病及内分泌疾病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恶性肿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6510</wp:posOffset>
                      </wp:positionV>
                      <wp:extent cx="20701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1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39370</wp:posOffset>
                      </wp:positionV>
                      <wp:extent cx="20701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3.1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>其他慢性病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>皮肤病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1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11</w:t>
            </w:r>
            <w:r>
              <w:rPr>
                <w:sz w:val="28"/>
                <w:szCs w:val="28"/>
              </w:rPr>
              <w:t>性传播性疾病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详细写出所患疾病的病名及目前情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你是否有口吃、听力或其他生理上的缺陷？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1" w:first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ind w:right="561" w:first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内容由受检者如实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请用蓝或黑色钢笔，字迹清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过去病史请写明日期、病名、诊断医院或附原疾病证明复印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查体部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内科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血压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mmHg        </w:t>
      </w:r>
      <w:r>
        <w:rPr>
          <w:sz w:val="28"/>
          <w:szCs w:val="28"/>
        </w:rPr>
        <w:t>心率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营养状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心脏及血管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呼吸系统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腹部器官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神经及精神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spacing w:lineRule="exact" w:line="5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外科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/>
      </w:pPr>
      <w:r>
        <w:rPr>
          <w:sz w:val="28"/>
          <w:szCs w:val="28"/>
        </w:rPr>
        <w:t>身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公分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体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公斤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浅表淋巴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脊柱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四肢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关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平趾足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皮肤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颈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外生殖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spacing w:lineRule="exact" w:line="540"/>
        <w:ind w:firstLine="5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五官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眼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裸眼视力：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矫正视力：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色觉检查：彩色图案及编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颜色识别：红、绿、紫、蓝、黄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耳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听力：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耳疾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鼻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嗅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鼻及鼻窦疾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外貌异常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口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ind w:firstLine="5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化验检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血常规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小便常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血糖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总胆红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肝功：</w:t>
      </w:r>
      <w:r>
        <w:rPr>
          <w:sz w:val="28"/>
          <w:szCs w:val="28"/>
        </w:rPr>
        <w:t>ALT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SAT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总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白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肾功：尿素氮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肌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电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胸部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体检结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900"/>
        <w:rPr/>
      </w:pPr>
      <w:r>
        <w:rPr>
          <w:sz w:val="28"/>
          <w:szCs w:val="28"/>
        </w:rPr>
        <w:t>负责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体检医院意见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体检医院盖章</w:t>
      </w:r>
    </w:p>
    <w:p>
      <w:pPr>
        <w:pStyle w:val="Normal"/>
        <w:spacing w:lineRule="exact" w:line="460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28" w:gutter="0" w:header="851" w:top="1531" w:footer="1134" w:bottom="1298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9">
    <w:name w:val="ca-19"/>
    <w:basedOn w:val="Style14"/>
    <w:qFormat/>
    <w:rPr>
      <w:rFonts w:ascii="宋体;SimSun" w:hAnsi="宋体;SimSun" w:eastAsia="宋体;SimSun" w:cs="宋体;SimSu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;SimSun" w:hAnsi="宋体;SimSun" w:eastAsia="宋体;SimSun" w:cs="宋体;SimSun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;微软雅黑" w:cs="Droid Sans;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6:00Z</dcterms:created>
  <dc:creator>教育局</dc:creator>
  <dc:description/>
  <cp:keywords/>
  <dc:language>en-US</dc:language>
  <cp:lastModifiedBy>admin</cp:lastModifiedBy>
  <cp:lastPrinted>2017-03-20T09:08:00Z</cp:lastPrinted>
  <dcterms:modified xsi:type="dcterms:W3CDTF">2017-09-07T02:48:00Z</dcterms:modified>
  <cp:revision>4</cp:revision>
  <dc:subject/>
  <dc:title>蒲教发〔2007〕36号</dc:title>
</cp:coreProperties>
</file>