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阳市旌阳区考核聘用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届免费师范生和研究生岗位表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426"/>
        <w:gridCol w:w="708"/>
        <w:gridCol w:w="1418"/>
        <w:gridCol w:w="1417"/>
        <w:gridCol w:w="2196"/>
        <w:gridCol w:w="1428"/>
        <w:gridCol w:w="1812"/>
        <w:gridCol w:w="1080"/>
        <w:gridCol w:w="1440"/>
      </w:tblGrid>
      <w:tr>
        <w:trPr>
          <w:tblHeader w:val="true"/>
          <w:trHeight w:val="30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县（区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管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用人单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名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要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龄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他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面试讲课层次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（师范）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中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语文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汉语言相关专业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数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数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数学相关专业</w:t>
            </w:r>
          </w:p>
        </w:tc>
      </w:tr>
      <w:tr>
        <w:trPr>
          <w:trHeight w:val="548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英语（师范）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英语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英语相关专业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学（师范）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物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物理相关专业</w:t>
            </w:r>
          </w:p>
        </w:tc>
      </w:tr>
      <w:tr>
        <w:trPr>
          <w:trHeight w:val="351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（师范）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化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化学相关专业</w:t>
            </w:r>
          </w:p>
        </w:tc>
      </w:tr>
      <w:tr>
        <w:trPr>
          <w:trHeight w:val="469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生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阶段为生物科学类（师范）；研究生阶段为生物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生物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生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生物相关专业</w:t>
            </w:r>
          </w:p>
        </w:tc>
      </w:tr>
      <w:tr>
        <w:trPr>
          <w:trHeight w:val="424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阶段为思想政治教育专业；研究生阶段为思想政治教育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治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政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思想政治相关专业</w:t>
            </w:r>
          </w:p>
        </w:tc>
      </w:tr>
      <w:tr>
        <w:trPr>
          <w:trHeight w:val="4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历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阶段为历史学类（师范）；研究生阶段为历史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历史教师资格证、应届毕业生、相应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历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历史教育相关专业</w:t>
            </w:r>
          </w:p>
        </w:tc>
      </w:tr>
      <w:tr>
        <w:trPr>
          <w:trHeight w:val="4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理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阶段为地理科学类（师范）；研究生阶段为地理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地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地理教育相关专业</w:t>
            </w:r>
          </w:p>
        </w:tc>
      </w:tr>
      <w:tr>
        <w:trPr>
          <w:trHeight w:val="4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学类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体育相关专业</w:t>
            </w:r>
          </w:p>
        </w:tc>
      </w:tr>
      <w:tr>
        <w:trPr>
          <w:trHeight w:val="4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健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阶段为心理学类（师范）；研究生阶段为心理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高级中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心理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心理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本科阶段专业仍需为心理学相关专业</w:t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中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书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美术学（师范）及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取得相应专业教师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中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物理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物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二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政治教育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政治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政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七中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体育教育及相关专业（篮球或足球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逸夫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与应用数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逸夫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化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中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验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与应用数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德阳市一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云山路小学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衣江路小学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数学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与应用数学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旌阳区教育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衣江路小学学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语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免师生（本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及相关专业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岁及以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学或者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48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91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12:00Z</dcterms:created>
  <dc:creator>Administrator</dc:creator>
  <dc:description/>
  <dc:language>en-US</dc:language>
  <cp:lastModifiedBy>Administrator</cp:lastModifiedBy>
  <cp:lastPrinted>2017-09-27T11:25:00Z</cp:lastPrinted>
  <dcterms:modified xsi:type="dcterms:W3CDTF">2017-09-28T08:54:46Z</dcterms:modified>
  <cp:revision>2</cp:revision>
  <dc:subject/>
  <dc:title>德阳市旌阳区关于直接考核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