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函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市武侯区教育局 ：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有我（局所属）单位在编在职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拟报名参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武侯区教师公开招聘考试。我单位同意该同志参加此次考试，若该同志通过考试并被录用，我单位积极配合，办理调动的相关工作。 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（公章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3:00Z</dcterms:created>
  <dc:creator>dell</dc:creator>
  <dc:description/>
  <dc:language>en-US</dc:language>
  <cp:lastModifiedBy>msj</cp:lastModifiedBy>
  <cp:lastPrinted>2016-01-12T11:06:00Z</cp:lastPrinted>
  <dcterms:modified xsi:type="dcterms:W3CDTF">2017-09-12T05:28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